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Codreanca, r-nu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Codreanca, r-nul Stras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tele de aprovizionare cu apa a s.Codreanca (etapa II. satul vechi), r-nul Stras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i intretinerea drumurilor naturale la transportarea pamintului, pentru fiecare 0,5 km, teren categoria II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10 cm grosime pamint neco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Demolare drum si restabilire acoperire pietris - 825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i intretinerea drumurilor naturale la transportarea pamintului, pentru fiecare 0,5 km, teren categoria II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Se exclude piatra sparta - din desface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Retele exterioare de a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alimentare cu apa montata in sant, cu diametrul de 25 Teava PE100 SDR17 PN10 (Banda de semnalizare si avertizere apa cu fir otel inoxidabil .0.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Sa de bransare PE FI d90x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Sa de bransare PE FI d75x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 Sa de bransare PE FI d63x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fiting (mufe, teu, cot) din polietilena, tevile avind diametrul de 20-40 mm. Racord compresiune FE 25x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fiting (mufe, teu, cot) din polietilena, tevile avind diametrul de 20-40 mm. Racord compresiune FE D25x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cu pirghie si contragreutate, pentru racordarea cu mufe filetate, avind diametrul  3/4" - 1" Clapeta ireversibila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olandez si cot cu racord olandez, zincat, cu etansare plana, avind filet interior-exterior, cu diametrul   3/4" -  1" Aplicativ Niplu FI-FE 3/4"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3/8" - 1/2" Robinet cu bila FI-FE 3/4" - se exclude roze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tevilor din PVC, fonta, azbociment, polietilena etc 20-75 mm,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ba de presiune a conductelor din polietilena montate in transee pentru retelele de alimentare cu apa si canalizare, cu diametru  pina la 1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mine 22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1,0 m, in teren fara apa subterana  (Beton suport 11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0m, pentru alimentare cu apa, in teren fara apa subterana. Placi prefabricate pt. camine  КЦД-10 (0,18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0m, pentru alimentare cu apa, in teren fara apa subterana. Placi prefabricate pt. camine КЦП1-10-1(0,10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0m, pentru alimentare cu apa, in teren fara apa subterana. Inel prefabricat pt. camine КЦ-10-6 (0,16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0m, pentru alimentare cu apa, in teren fara apa subterana. Inel de reazem КЦО-1(0,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0m, pentru alimentare cu apa, in teren fara apa subterana. Inel prefabricat pt. camine  КЦ-7-3 (0,0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1,0m, pentru alimentare cu apa, in teren fara apa subterana. Capac compozit plastic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treptelor din otel-beton cu D=20 mm, la caminele de vizitare si canal, executate din tuburi de beto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 k-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k-0,2 la manopera (Filtru Y 3/4) - se exclude resursa filt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de apa cu palete,cu racorduri olandeze, avind diametrul de 20-30 mm - se exclude resursa con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Valo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Y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ometru d15 in set cu racord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98</Words>
  <Characters>6829</Characters>
  <CharactersWithSpaces>80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44:00Z</dcterms:created>
  <dc:creator>Realuxy</dc:creator>
  <dc:description/>
  <dc:language>en-US</dc:language>
  <cp:lastModifiedBy>Realuxy</cp:lastModifiedBy>
  <dcterms:modified xsi:type="dcterms:W3CDTF">2024-02-27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