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8"/>
        <w:gridCol w:w="1293"/>
        <w:gridCol w:w="3460"/>
        <w:gridCol w:w="1035"/>
        <w:gridCol w:w="1221"/>
        <w:gridCol w:w="2199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d/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bunurilor solicita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LOT N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  <w:t>03200000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ructe  usca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0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cate la fum rece . ambulate in cutii a cite 1 kg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222115-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 xml:space="preserve">Stafide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3.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pt-BR"/>
              </w:rPr>
              <w:t>calitate superioara, ambalata in pachete de 0,20 gr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222210-8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Lami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raspat amabala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04d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6</Words>
  <Characters>322</Characters>
  <CharactersWithSpaces>37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34:00Z</dcterms:created>
  <dc:creator>MOLDCELL</dc:creator>
  <dc:description/>
  <dc:language>en-US</dc:language>
  <cp:lastModifiedBy>MOLDCELL</cp:lastModifiedBy>
  <dcterms:modified xsi:type="dcterms:W3CDTF">2019-12-23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