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08"/>
        <w:gridCol w:w="714"/>
        <w:gridCol w:w="2020"/>
        <w:gridCol w:w="1467"/>
        <w:gridCol w:w="1421"/>
        <w:gridCol w:w="4771"/>
        <w:gridCol w:w="1719"/>
        <w:gridCol w:w="1658"/>
        <w:gridCol w:w="82"/>
      </w:tblGrid>
      <w:tr>
        <w:trPr>
          <w:trHeight w:val="697" w:hRule="atLeast"/>
        </w:trPr>
        <w:tc>
          <w:tcPr>
            <w:tcW w:w="163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nr._____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“____” ________ 20___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6373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 xml:space="preserve"> conform SIA ,,RSAP” </w:t>
            </w:r>
            <w:r>
              <w:rPr/>
              <w:t>din_________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>Echipament informatic si accesorii de birou, cu exceptia mobilierului si a pachetelor software</w:t>
            </w:r>
            <w:r>
              <w:rPr>
                <w:b/>
                <w:i/>
                <w:u w:val="single"/>
                <w:shd w:fill="FFFFFF" w:val="clear"/>
                <w:lang w:val="it-IT" w:eastAsia="en-US"/>
              </w:rPr>
              <w:t>”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Tehnica de calcu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Display/Monitor: min 24”- max. 27”; Full HD; 1920 x 1080</w:t>
              <w:br/>
              <w:t xml:space="preserve">CPU: Arhitectura x86, 2.0 GHz; 64 bit, min.4 nuclee - max. 8 nuclee </w:t>
              <w:br/>
              <w:t>RAM: DDR4  min 8 GB, expandabil până la 16 GB; cu suportul regimului dual-channel</w:t>
              <w:br/>
              <w:t>Placa Grafică/Video Integrată</w:t>
              <w:br/>
              <w:t>SSD: min 256 GB - max.512 GB</w:t>
              <w:br/>
              <w:t>Sistem de operare: Microsoft Windows 11</w:t>
              <w:br/>
              <w:t>Suite de birou: Microsoft Office sau echivalentul</w:t>
              <w:br/>
              <w:t>Porturi: USB 3.0; Ethernet; Port Audio 3.5 mm; HDMI</w:t>
              <w:br/>
              <w:t>Tastieră: Externă; QWERTY</w:t>
              <w:br/>
              <w:t>Perioada de garanție: min. 36 de luni</w:t>
              <w:br/>
              <w:t>Anul de producere: Nu mai vechi de 1 an din momentul livrării</w:t>
              <w:br/>
              <w:t xml:space="preserve">Componente adiționale și Accesorii:  Mous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iar ofertantul să dispună de centrul de service autorizat sau de un contract/acord cu un asemenea centr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Impriman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22"/>
                <w:szCs w:val="22"/>
                <w:shd w:fill="F1F0F0" w:val="clear"/>
              </w:rPr>
              <w:t>Multifunctionala laser HP LaserJet M236d Brand ( HP) Model LaserJet M236d Garanția consumatorului, luni 24, Imprimantă Tehnologie de printare Laser monocrom Rezoluția de imprimare 1200 x 1200 dpi Memoria imprimantei 64 MB Resurs 20 000 pagini în lună. Viteza maximala a imprimarii monocrom 29 ppm. Viteza maximala a imprimarii color 18 ppm Imprimare faţă-verso Este Mediile de printare Format A4. Densitatea maximă mediului de printare 163 g/m² Consumabile Modele de cartuşe. Caută cartuş laser Scaner Rezoluţia optică a scanerului 600 x 600 dpi ADF. Este Copiator Format A4 Rezoluția optică a copiatorului 600 x 600 dpi Interfeţe USB USB 2.0 USB-hub Este Ethernet 10/100 AirPrint Este Imprimare directă Este Alimentarea Consum de energie 450 W Alte caracteristici Greutatea 9.6 kg Ecran LCD Este</w:t>
            </w:r>
          </w:p>
          <w:p>
            <w:pPr>
              <w:pStyle w:val="Normal"/>
              <w:ind w:right="192" w:hanging="0"/>
              <w:rPr/>
            </w:pPr>
            <w:r>
              <w:rPr/>
              <w:t>Garanția minim 36 lu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iector univers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ranția consumatorului, 36 luni, Proiector univers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ehnologie cip:DLP; Rezoluție:WXGA (1280x800); Mărimea optică 1,1 x; Luminozitate maximă:5000; Raport de aspect 16:9; Contrast:20000:1; RS 2321x; ieșire 4vDC 1x; USB A1 Wireless dongle 1x; LAN RJ 45 1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3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98"/>
              <w:gridCol w:w="2951"/>
              <w:gridCol w:w="950"/>
              <w:gridCol w:w="929"/>
              <w:gridCol w:w="1401"/>
              <w:gridCol w:w="1172"/>
              <w:gridCol w:w="1478"/>
              <w:gridCol w:w="1166"/>
              <w:gridCol w:w="54"/>
              <w:gridCol w:w="1641"/>
              <w:gridCol w:w="36"/>
              <w:gridCol w:w="1473"/>
              <w:gridCol w:w="61"/>
              <w:gridCol w:w="1188"/>
              <w:gridCol w:w="36"/>
              <w:gridCol w:w="23"/>
            </w:tblGrid>
            <w:tr>
              <w:trPr>
                <w:trHeight w:val="697" w:hRule="atLeast"/>
              </w:trPr>
              <w:tc>
                <w:tcPr>
                  <w:tcW w:w="1450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50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val="en-US" w:eastAsia="en-US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en-US" w:eastAsia="en-US"/>
                    </w:rPr>
                    <w:t>“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Echipament informatic si accesorii de birou, cu exceptia mobilierului si a pachetelor software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en-US"/>
                    </w:rPr>
                    <w:t>”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2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/>
                    <w:t>Tehnica de calcu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/>
                    <w:t>Imprima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oiector univers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4:00Z</dcterms:created>
  <dc:creator>admin</dc:creator>
  <dc:description/>
  <cp:keywords/>
  <dc:language>en-US</dc:language>
  <cp:lastModifiedBy>user</cp:lastModifiedBy>
  <dcterms:modified xsi:type="dcterms:W3CDTF">2024-11-22T07:09:00Z</dcterms:modified>
  <cp:revision>11</cp:revision>
  <dc:subject/>
  <dc:title/>
</cp:coreProperties>
</file>