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iectul achiziției: </w:t>
      </w:r>
      <w:r>
        <w:rPr>
          <w:sz w:val="24"/>
          <w:szCs w:val="24"/>
        </w:rPr>
        <w:t>Vopsea, lac, diluant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spacing w:val="-43"/>
          <w:sz w:val="22"/>
          <w:szCs w:val="22"/>
        </w:rPr>
        <w:t xml:space="preserve"> </w:t>
      </w:r>
      <w:r>
        <w:rPr>
          <w:sz w:val="20"/>
          <w:szCs w:val="20"/>
        </w:rPr>
        <w:t>44800000-8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>
          <w:b/>
          <w:b/>
          <w:i/>
          <w:i/>
        </w:rPr>
      </w:pPr>
      <w:r>
        <w:rPr/>
        <w:t>Acest anunț de participare este întocmit în scopul achiziționării: Vopsea, lac, dizolvant/vopsea, conform necesităților</w:t>
      </w:r>
      <w:r>
        <w:rPr>
          <w:u w:val="single"/>
        </w:rPr>
        <w:t xml:space="preserve"> </w:t>
      </w:r>
      <w:r>
        <w:rPr>
          <w:spacing w:val="-3"/>
          <w:u w:val="thick"/>
        </w:rPr>
        <w:t>„</w:t>
      </w:r>
      <w:r>
        <w:rPr/>
        <w:t xml:space="preserve">Dendrariu” ÎM,  (în </w:t>
      </w:r>
      <w:r>
        <w:rPr>
          <w:spacing w:val="-4"/>
        </w:rPr>
        <w:t xml:space="preserve">continuare </w:t>
      </w:r>
      <w:r>
        <w:rPr/>
        <w:t xml:space="preserve">– </w:t>
      </w:r>
      <w:r>
        <w:rPr>
          <w:spacing w:val="-4"/>
        </w:rPr>
        <w:t xml:space="preserve">Cumpărător) pentru </w:t>
      </w:r>
      <w:r>
        <w:rPr>
          <w:spacing w:val="-3"/>
        </w:rPr>
        <w:t xml:space="preserve">perioada </w:t>
      </w:r>
      <w:r>
        <w:rPr>
          <w:spacing w:val="-5"/>
        </w:rPr>
        <w:t xml:space="preserve">bugetară 2023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 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1"/>
        <w:tblW w:w="10208" w:type="dxa"/>
        <w:jc w:val="left"/>
        <w:tblInd w:w="-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1134"/>
        <w:gridCol w:w="2551"/>
        <w:gridCol w:w="2977"/>
        <w:gridCol w:w="992"/>
        <w:gridCol w:w="993"/>
        <w:gridCol w:w="993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shd w:fill="FFFFFF" w:val="clear"/>
              </w:rPr>
              <w:t>  </w:t>
            </w: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opse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opsea email, </w:t>
            </w:r>
            <w:r>
              <w:rPr>
                <w:b/>
                <w:kern w:val="0"/>
                <w:sz w:val="20"/>
                <w:szCs w:val="20"/>
              </w:rPr>
              <w:t>culoare neagră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734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opsea email, </w:t>
            </w:r>
            <w:r>
              <w:rPr>
                <w:b/>
                <w:kern w:val="0"/>
                <w:sz w:val="20"/>
                <w:szCs w:val="20"/>
              </w:rPr>
              <w:t>culoare ciocola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560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</w:rPr>
              <w:t>Culoare albastr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377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Culoare azur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606.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uloarea galb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282.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uloarea gri înch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68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eastAsia="zh-CN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uloarea gri desch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83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uloarea ver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45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uloarea m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688.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uloarea roș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769.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uloarea alb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45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tiseptic pentru lem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zolv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33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Lac</w:t>
            </w:r>
            <w:r>
              <w:rPr>
                <w:kern w:val="0"/>
                <w:sz w:val="22"/>
                <w:szCs w:val="22"/>
              </w:rPr>
              <w:t xml:space="preserve"> pentru lem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836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-SA"/>
              </w:rPr>
              <w:t>51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1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, copletat corespuzător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producator/conformitate/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en și conditii de livrare</w:t>
      </w:r>
      <w:r>
        <w:rPr>
          <w:b w:val="false"/>
          <w:sz w:val="22"/>
          <w:szCs w:val="22"/>
        </w:rPr>
        <w:t>: pe parcursul anului 2023, imediat la solicitarea cumpărătorului, în cantitatea solicitată, la sediul/depozitul vânzătorului, dacă sediul/depozitul este situat în raza municipiului Chișinău, altfel livrarea se cosideră efectuată la sesiul Cumpărătorului. Prudusl va fi însoțit de factură, instrucțiuni de utilizare fișă de securitate.</w:t>
      </w:r>
    </w:p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986"/>
        <w:gridCol w:w="1158"/>
        <w:gridCol w:w="738"/>
        <w:gridCol w:w="851"/>
        <w:gridCol w:w="851"/>
        <w:gridCol w:w="849"/>
        <w:gridCol w:w="938"/>
        <w:gridCol w:w="994"/>
        <w:gridCol w:w="4536"/>
        <w:gridCol w:w="995"/>
        <w:gridCol w:w="1301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ar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ops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psea email, culoare </w:t>
            </w:r>
            <w:r>
              <w:rPr>
                <w:b/>
                <w:sz w:val="20"/>
                <w:szCs w:val="20"/>
              </w:rPr>
              <w:t>neagr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neagră; ambalaj: cutie de între 0.7- 4 kg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psea email, </w:t>
            </w:r>
            <w:r>
              <w:rPr>
                <w:b/>
                <w:sz w:val="20"/>
                <w:szCs w:val="20"/>
              </w:rPr>
              <w:t>culoare ciocol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ciocolata; ambalaj: cutie de între 0.7- 4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Culoare albast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albastra; ambalaj: cutie de între 0.7- 4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uloare azur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albastra; ambalaj: cutie de între 0.7- 4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a galb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albastra; ambalaj: cutie de între 0.7- 4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a gri înch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albastra; ambalaj: cutie de între 0.7- 4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a gri desch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albastra; ambalaj: cutie de între 0.7- 4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a ver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albastra; ambalaj: cutie de între 0.7- 4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a m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albastra; ambalaj: cutie de între 0.7- 4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a roș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albastra; ambalaj: cutie de între 0.7- 4 kg;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a alb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, alchidică, culoare albastra; ambalaj: cutie de între 0.7- 4 kg;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durabilitate sporită rezistenta buna la intemperi, apă, uleiuri și detergenț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iseptic pentru lem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tru lemn, Exterior si interior, uscare rapidă, durabilitate sporită, este rezistent la temperaturi extreme de la -50 °C la + 50 °C, biocid, hodrofoib, protecție împotriva ciupercilor, insecte și microorganism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1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olva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zolvant Ambalaj: recipient 0,9 -2 litru; Diluarea lacurilor, grundurilor, vopselelor si emailurilor alchidice. Conținut: Solvenți organici, aditivi special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ul trebuie sa respecte legislatia RM, HG 913 Materiale de Constructii, HG 914 Limita COV, Legea 277 Privind substantele chimic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1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oarea castan </w:t>
            </w:r>
            <w:r>
              <w:rPr>
                <w:b/>
                <w:sz w:val="20"/>
                <w:szCs w:val="20"/>
              </w:rPr>
              <w:t>pentru lem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, culoarea castan,  pentru suprafețe de lemn (garduri, balustrade ,banci de gradina); protecție impotriva intemperiilor, mucegai și altți daunători - produs 3 in 1; uscare rapidă (uscat –  6-12 ore, la atingere), durabilitate sporită la apa, uzura, apa confrom SM SR ISO 4211:2012  si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SM EN 660-2:1999/A1:2019</w:t>
              </w:r>
            </w:hyperlink>
            <w:r>
              <w:rPr>
                <w:sz w:val="20"/>
                <w:szCs w:val="20"/>
              </w:rPr>
              <w:t>; Consum: 70-100 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un strat; ambalaj: cutii de 1-3 litr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 Produs, max g/l: 4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12 luni de la data eliberă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compuși de metale grele de periculoase, dăunătoare pentru sănătate și mediul înconjurător; fără impurități - produsul trebuie sa respecte legislatia RM, HG 913 Materiale de Constructii, HG 914 Limita COV, Legea 277 Privind substantele chimi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tional</w:t>
            </w:r>
          </w:p>
          <w:p>
            <w:pPr>
              <w:pStyle w:val="TextBodyIndent"/>
              <w:widowControl w:val="false"/>
              <w:spacing w:before="0" w:after="0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antul va indica standardul produsului ofer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extBodyIndent"/>
              <w:widowControl w:val="false"/>
              <w:spacing w:before="0" w:after="0"/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71A1062E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71A106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2917636C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29176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d5a2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link w:val="Heading1Char"/>
    <w:uiPriority w:val="1"/>
    <w:qFormat/>
    <w:rsid w:val="004d5a25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Heading2Char"/>
    <w:uiPriority w:val="1"/>
    <w:qFormat/>
    <w:rsid w:val="004d5a25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4d5a25"/>
    <w:rPr>
      <w:rFonts w:ascii="Times New Roman" w:hAnsi="Times New Roman" w:eastAsia="Times New Roman" w:cs="Times New Roman"/>
      <w:b/>
      <w:bCs/>
      <w:sz w:val="31"/>
      <w:szCs w:val="31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4d5a25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BodyTextChar" w:customStyle="1">
    <w:name w:val="Body Text Char"/>
    <w:basedOn w:val="DefaultParagraphFont"/>
    <w:uiPriority w:val="1"/>
    <w:qFormat/>
    <w:rsid w:val="004d5a25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4d5a25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4d5a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d5a2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d5a25"/>
    <w:pPr/>
    <w:rPr/>
  </w:style>
  <w:style w:type="paragraph" w:styleId="TextBodyIndent">
    <w:name w:val="Body Text Indent"/>
    <w:basedOn w:val="Normal"/>
    <w:link w:val="BodyTextIndentChar"/>
    <w:uiPriority w:val="99"/>
    <w:unhideWhenUsed/>
    <w:rsid w:val="004d5a25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462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d5a2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hyperlink" Target="https://shop.standard.md/ro/standard_details/586227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9</Pages>
  <Words>2876</Words>
  <Characters>16396</Characters>
  <CharactersWithSpaces>1923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4:00Z</dcterms:created>
  <dc:creator>Microsoft account</dc:creator>
  <dc:description/>
  <dc:language>en-US</dc:language>
  <cp:lastModifiedBy>Microsoft account</cp:lastModifiedBy>
  <dcterms:modified xsi:type="dcterms:W3CDTF">2023-02-16T2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