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capitale a etajelor 6 și 7 (Etapa II)</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bookmarkStart w:id="0" w:name="_GoBack"/>
            <w:bookmarkEnd w:id="0"/>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lor de reparații capitale a etajelor 6 și 7 (Etapa II)</w:t>
            </w:r>
          </w:p>
        </w:tc>
      </w:tr>
      <w:tr>
        <w:trPr>
          <w:trHeight w:val="397"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lor reparații capitale a etajelor 6 și 7 (Etapa I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ului de sarcini ata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97689,75</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sz w:val="20"/>
                <w:szCs w:val="20"/>
              </w:rPr>
              <w:t>497689,75</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Termenii și condițiile de prestare/executare solicitați:</w:t>
      </w:r>
      <w:r>
        <w:rPr>
          <w:b/>
          <w:highlight w:val="yellow"/>
        </w:rPr>
        <w:t>Până la 60 de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4</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60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16115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54D1E-D334-4314-9045-20462F198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1912</Words>
  <Characters>10905</Characters>
  <CharactersWithSpaces>1279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4-03-01T07:02:00Z</cp:lastPrinted>
  <dcterms:modified xsi:type="dcterms:W3CDTF">2024-06-17T11: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