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Cervino Expanded" w:hAnsi="Cervino Expanded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sz w:val="20"/>
          <w:szCs w:val="20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    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 xml:space="preserve"> 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Cervino Expanded" w:hAnsi="Cervino Expanded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sz w:val="20"/>
          <w:szCs w:val="20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41:00Z</dcterms:created>
  <dc:creator>Chiper Natalia</dc:creator>
  <dc:description/>
  <dc:language>en-US</dc:language>
  <cp:lastModifiedBy>Chiper Natalia</cp:lastModifiedBy>
  <dcterms:modified xsi:type="dcterms:W3CDTF">2025-05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