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 xml:space="preserve">Закупка продуктов питания для нужд ПМСУ РБ Комрат </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 1-е полугодие 2025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максимальный срок поставки- в течение 48 часов, на транспорте Продавца, в пищевой склад ПМСУ РБ Комрат по аресу: мун. Комрат, ул. Одесская 2.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лочная продукция и хлебобулочные изделия поставляются ежедневно до 08.00ч.</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4-11-21T08:12:00Z</dcterms:modified>
  <cp:revision>136</cp:revision>
  <dc:subject/>
  <dc:title>MINISTERUL FINANŢELOR</dc:title>
</cp:coreProperties>
</file>