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jc w:val="both"/>
        <w:outlineLvl w:val="0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 xml:space="preserve">    </w:t>
      </w:r>
      <w:r>
        <w:rPr>
          <w:shadow/>
          <w:sz w:val="28"/>
          <w:szCs w:val="28"/>
          <w:lang w:val="ro-RO"/>
        </w:rPr>
        <w:t>Liata mijloacelor de transport a IGPF conform numărului de înmatriculare, care necesită asigurate cu polița de asigurare obligatorie de răspundere auto internă, pentru anul 2020-</w:t>
      </w:r>
      <w:r>
        <w:rPr>
          <w:shadow/>
          <w:sz w:val="28"/>
          <w:szCs w:val="28"/>
          <w:lang w:val="en-US"/>
        </w:rPr>
        <w:t>2</w:t>
      </w:r>
      <w:r>
        <w:rPr>
          <w:shadow/>
          <w:sz w:val="28"/>
          <w:szCs w:val="28"/>
          <w:lang w:val="ro-RO"/>
        </w:rPr>
        <w:t>021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,,Centru”    c/f 1010601000335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992"/>
        <w:gridCol w:w="1134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m</w:t>
            </w:r>
            <w:r>
              <w:rPr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umărul de înmatricu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mot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rului,cm</w:t>
            </w:r>
            <w:r>
              <w:rPr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Cs/>
                <w:i/>
                <w:iCs/>
                <w:sz w:val="18"/>
                <w:szCs w:val="18"/>
                <w:lang w:val="ro-RO"/>
              </w:rPr>
              <w:t>încărcare 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M-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0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DA-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8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M-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0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PE -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007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</w:t>
            </w:r>
            <w:r>
              <w:rPr>
                <w:lang w:val="en-US"/>
              </w:rPr>
              <w:t>V</w:t>
            </w:r>
            <w:r>
              <w:rPr/>
              <w:t>WR51U03939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Toyota Land Crui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LR</w:t>
            </w:r>
            <w:r>
              <w:rPr>
                <w:bCs/>
                <w:color w:val="000000"/>
                <w:lang w:val="en-US"/>
              </w:rPr>
              <w:t xml:space="preserve"> - </w:t>
            </w:r>
            <w:r>
              <w:rPr>
                <w:b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7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ECJ09J705508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subishi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XNCU2W9U0008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2ZZZ7H</w:t>
            </w:r>
            <w:r>
              <w:rPr>
                <w:lang w:val="ro-RO"/>
              </w:rPr>
              <w:t>Z</w:t>
            </w:r>
            <w:r>
              <w:rPr/>
              <w:t>5X019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ZAAMPA177068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ZAAMPA177072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3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2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MAI-84</w:t>
            </w:r>
            <w:r>
              <w:rPr>
                <w:bCs/>
                <w:color w:val="000000"/>
                <w:lang w:val="ro-RO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2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CFC50A10056585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MAI-84</w:t>
            </w:r>
            <w:r>
              <w:rPr>
                <w:bCs/>
                <w:color w:val="000000"/>
                <w:lang w:val="ro-RO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709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1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CFC250B9051493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rcă 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7712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WFPH52BDK0018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6605658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en-US"/>
              </w:rPr>
              <w:t>DLP-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1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MAI-82</w:t>
            </w:r>
            <w:r>
              <w:rPr>
                <w:bCs/>
                <w:color w:val="00000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ACN486096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HS-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1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19763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HS-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1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19763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05355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36058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40512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70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J9G59496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OYK-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70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J9G594967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1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19763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40511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36058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36058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36058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3636058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38122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36058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8636058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363605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0640512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36058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da Kodia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9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BLK6NS9K80787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da Kodia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9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BLK6NS1K80790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AI-8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4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4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-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400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707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JBEMHM14DJ0006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-8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707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JBEMHM1</w:t>
            </w:r>
            <w:r>
              <w:rPr>
                <w:lang w:val="en-US"/>
              </w:rPr>
              <w:t>9</w:t>
            </w:r>
            <w:r>
              <w:rPr/>
              <w:t>DJ000</w:t>
            </w:r>
            <w:r>
              <w:rPr>
                <w:lang w:val="en-US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MAI-83</w:t>
            </w:r>
            <w:r>
              <w:rPr>
                <w:bCs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5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712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94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67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30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94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-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L-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-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 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67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L-</w:t>
            </w: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-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 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8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Ter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770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TVUR20U05744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770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FA25000002301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-32213-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7703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TH322130403824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Land Rover</w:t>
            </w:r>
            <w:r>
              <w:rPr>
                <w:lang w:val="ro-RO"/>
              </w:rPr>
              <w:t xml:space="preserve"> Defe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ro-RO"/>
              </w:rPr>
              <w:t>MAI-8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8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DHMS8AA7920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MAI-8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8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LNABG25A4565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AS-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18H1014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AS-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48H1014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Freelan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IDA-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8210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08H1014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Freelan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IDA-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8210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78H1013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AS-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ALFA2DB3AH1791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</w:t>
            </w:r>
            <w:r>
              <w:rPr>
                <w:lang w:val="en-US"/>
              </w:rPr>
              <w:t>ander</w:t>
            </w:r>
            <w:r>
              <w:rPr/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MTV-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DB5AH1793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larus EP -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I-8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AB126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3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902046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kswagen </w:t>
            </w:r>
            <w:r>
              <w:rPr>
                <w:lang w:val="ro-RO"/>
              </w:rPr>
              <w:t>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AI-84</w:t>
            </w:r>
            <w:r>
              <w:rPr>
                <w:bCs/>
                <w:color w:val="000000"/>
                <w:lang w:val="ro-RO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57709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2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</w:t>
            </w:r>
            <w:r>
              <w:rPr>
                <w:lang w:val="ro-RO"/>
              </w:rPr>
              <w:t>1</w:t>
            </w:r>
            <w:r>
              <w:rPr/>
              <w:t>ZZZ7</w:t>
            </w:r>
            <w:r>
              <w:rPr>
                <w:lang w:val="ro-RO"/>
              </w:rPr>
              <w:t>F</w:t>
            </w:r>
            <w:r>
              <w:rPr/>
              <w:t>Z</w:t>
            </w:r>
            <w:r>
              <w:rPr>
                <w:lang w:val="ro-RO"/>
              </w:rPr>
              <w:t>G70018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6661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lang w:eastAsia="en-US"/>
              </w:rPr>
              <w:t>DZP-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1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4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5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UHM-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703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41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1ZZZ7HZEHO659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acia D</w:t>
            </w:r>
            <w:r>
              <w:rPr>
                <w:lang w:val="en-US"/>
              </w:rPr>
              <w:t>okker 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AI-8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09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8SDPJ5609344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09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DB9066351P6170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KH0028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KH0028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olkswagen </w:t>
            </w:r>
            <w:r>
              <w:rPr>
                <w:lang w:val="en-US"/>
              </w:rPr>
              <w:t>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6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0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HH0159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olkswagen </w:t>
            </w:r>
            <w:r>
              <w:rPr>
                <w:lang w:val="en-US"/>
              </w:rPr>
              <w:t>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6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0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HH0216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yota Land Cruiser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SQM-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001194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TMCV05J3040725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964051255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                                        </w:t>
      </w:r>
      <w:r>
        <w:rPr>
          <w:b/>
          <w:shadow/>
          <w:sz w:val="28"/>
          <w:szCs w:val="28"/>
          <w:lang w:val="ro-MD"/>
        </w:rPr>
        <w:t>DR „Nord” c/f 101060100034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992"/>
        <w:gridCol w:w="1134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 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 ru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re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88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</w:t>
            </w:r>
            <w:r>
              <w:rPr>
                <w:lang w:val="ro-RO"/>
              </w:rPr>
              <w:t>02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</w:t>
            </w:r>
            <w:r>
              <w:rPr>
                <w:lang w:val="ro-RO"/>
              </w:rPr>
              <w:t>0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1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3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1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8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88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0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4</w:t>
            </w:r>
            <w:r>
              <w:rPr>
                <w:lang w:val="ro-RO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4</w:t>
            </w:r>
            <w:r>
              <w:rPr>
                <w:lang w:val="ro-RO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1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02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</w:t>
            </w:r>
            <w:r>
              <w:rPr>
                <w:lang w:val="ro-RO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02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02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02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1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8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57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86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7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7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417643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8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5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AZ-31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10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1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88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560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1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1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30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FDC1L6383744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EK-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1605658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0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0621946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70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J9G5949967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5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5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UU1HSDACN486246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WOLJ7BUBRDY7325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67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WOLJ7BUBRDY7325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3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6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6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6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7DJ0006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6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7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7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7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5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7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5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6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6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6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7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3DJ0007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7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7712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WFPH52BDK0018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3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3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PE-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00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3940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7704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301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12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1/902047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70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7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</w:t>
            </w:r>
            <w:r>
              <w:rPr>
                <w:lang w:val="en-US"/>
              </w:rPr>
              <w:t>534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</w:t>
            </w:r>
            <w:r>
              <w:rPr>
                <w:lang w:val="en-US"/>
              </w:rPr>
              <w:t>535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1ZZZ7H</w:t>
            </w:r>
            <w:r>
              <w:rPr>
                <w:lang w:val="en-US"/>
              </w:rPr>
              <w:t>ZEH0659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16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7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40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X63605893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</w:t>
      </w:r>
      <w:r>
        <w:rPr>
          <w:b/>
          <w:shadow/>
          <w:sz w:val="28"/>
          <w:szCs w:val="28"/>
          <w:lang w:val="ro-MD"/>
        </w:rPr>
        <w:t>DR „Vest” c/f 1010601000380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 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re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34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01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29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3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3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7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7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61</w:t>
            </w:r>
            <w:r>
              <w:rPr>
                <w:lang w:val="ro-RO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0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3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</w:t>
            </w:r>
            <w:r>
              <w:rPr>
                <w:lang w:val="ro-RO"/>
              </w:rPr>
              <w:t>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6</w:t>
            </w:r>
            <w:r>
              <w:rPr>
                <w:lang w:val="ro-RO"/>
              </w:rPr>
              <w:t>0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00</w:t>
            </w:r>
            <w:r>
              <w:rPr>
                <w:lang w:val="ro-RO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DG-00</w:t>
            </w:r>
            <w:r>
              <w:rPr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</w:t>
            </w:r>
            <w:r>
              <w:rPr>
                <w:lang w:val="ro-RO"/>
              </w:rPr>
              <w:t>870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2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44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4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2</w:t>
            </w:r>
            <w:r>
              <w:rPr>
                <w:lang w:val="ro-RO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2</w:t>
            </w:r>
            <w:r>
              <w:rPr>
                <w:lang w:val="ro-RO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</w:t>
            </w:r>
            <w:r>
              <w:rPr>
                <w:lang w:val="ro-RO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9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2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1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7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5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98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52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2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2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11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1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8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EK-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10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09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8605658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0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1HJD40062194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7706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602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-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09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7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7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7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6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6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2DJ0006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2DJ0007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7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6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6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26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8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2047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</w:t>
            </w:r>
            <w:r>
              <w:rPr>
                <w:lang w:val="en-US"/>
              </w:rPr>
              <w:t xml:space="preserve">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8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37712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WFPH52BDK0018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P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70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WR51U039</w:t>
            </w:r>
            <w:r>
              <w:rPr>
                <w:lang w:val="ro-RO"/>
              </w:rPr>
              <w:t>40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12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SKJVWR51U05346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EH0664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6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4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.09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7715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oen Berli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7GCWJYB943439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san Te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8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TVUR20U05751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9821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76360589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u w:val="single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„Est” c/f 1010601000368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 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 re,k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SKJWR51U0</w:t>
            </w:r>
            <w:r>
              <w:rPr>
                <w:lang w:val="ro-RO"/>
              </w:rPr>
              <w:t>4241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3ZAAMPA17706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32213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3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H322130403824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617988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7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7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0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7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02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0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7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88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0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59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3</w:t>
            </w:r>
            <w:r>
              <w:rPr>
                <w:lang w:val="ro-RO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1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1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</w:t>
            </w:r>
            <w:r>
              <w:rPr>
                <w:lang w:val="en-US"/>
              </w:rPr>
              <w:t>6517961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3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296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-8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1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5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5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5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5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5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3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2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5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5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7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7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JBEMHM13DJ0006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7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7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JBEMHM14DJ0007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7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7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7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7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77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ZFA25000002420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12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2047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olkswagen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AI-8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709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7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77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WFPH52BDK0018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50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WV1ZZZ7HZEH0670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AI-8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38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AI-8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14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10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7052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nd Rover Freelan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7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FA28BX9H1174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eco Day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CFC50A10056588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W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13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8H1152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EK-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0535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EK-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05355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R-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10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2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HJD406636058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ACN486246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F1HJD40563605901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  <w:r>
        <w:rPr>
          <w:b/>
          <w:shadow/>
          <w:sz w:val="28"/>
          <w:szCs w:val="28"/>
          <w:lang w:val="ro-MD"/>
        </w:rPr>
        <w:t>DR „Sud” c/f 101060100041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5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99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87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2</w:t>
            </w:r>
            <w:r>
              <w:rPr>
                <w:lang w:val="ro-RO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2</w:t>
            </w:r>
            <w:r>
              <w:rPr>
                <w:lang w:val="ro-RO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1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</w:t>
            </w:r>
            <w:r>
              <w:rPr>
                <w:lang w:val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</w:t>
            </w:r>
            <w:r>
              <w:rPr>
                <w:lang w:val="en-US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</w:t>
            </w:r>
            <w:r>
              <w:rPr>
                <w:lang w:val="en-US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</w:t>
            </w:r>
            <w:r>
              <w:rPr>
                <w:lang w:val="en-US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1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617988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0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59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43</w:t>
            </w:r>
            <w:r>
              <w:rPr>
                <w:lang w:val="ro-RO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617987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0</w:t>
            </w:r>
            <w:r>
              <w:rPr>
                <w:lang w:val="en-US"/>
              </w:rPr>
              <w:t>617987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XTA21214</w:t>
            </w:r>
            <w:r>
              <w:rPr>
                <w:lang w:val="en-US"/>
              </w:rPr>
              <w:t>0517960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4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</w:t>
            </w:r>
            <w:r>
              <w:rPr>
                <w:lang w:val="ro-RO"/>
              </w:rPr>
              <w:t>77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3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4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4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0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</w:t>
            </w:r>
            <w:r>
              <w:rPr>
                <w:lang w:val="ro-RO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22</w:t>
            </w:r>
            <w:r>
              <w:rPr>
                <w:lang w:val="ro-RO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</w:t>
            </w:r>
            <w:r>
              <w:rPr>
                <w:lang w:val="ro-RO"/>
              </w:rPr>
              <w:t>98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en-US"/>
              </w:rPr>
              <w:t>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en-US"/>
              </w:rPr>
              <w:t>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30417642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30517677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2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2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1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DG-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DG-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03008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254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7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4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7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0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4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8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43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 4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52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4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 4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 66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-2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G 2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78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-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 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4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EK-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05658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AI-8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0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21946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MAI-8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09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96416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5122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U1HSDACN486246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4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2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2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2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2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5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6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44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6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5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5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5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5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6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5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EJ0001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003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EJ0001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ssan </w:t>
            </w:r>
            <w:r>
              <w:rPr>
                <w:lang w:val="en-US"/>
              </w:rPr>
              <w:t>P</w:t>
            </w:r>
            <w:r>
              <w:rPr/>
              <w:t>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E-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WR51U0</w:t>
            </w:r>
            <w:r>
              <w:rPr>
                <w:lang w:val="ro-RO"/>
              </w:rPr>
              <w:t>4233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65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0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61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88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88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7704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4200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B12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902046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MAI-8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709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7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7712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WFPH52BDK0018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MAI-8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EH0655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8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199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70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30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RR-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10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3605886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</w:t>
      </w:r>
      <w:r>
        <w:rPr>
          <w:b/>
          <w:shadow/>
          <w:sz w:val="28"/>
          <w:szCs w:val="28"/>
          <w:lang w:val="ro-MD"/>
        </w:rPr>
        <w:t>Centrul de Excelență  în Securitatea Frontierei  c/f 100760900328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ui de înmatric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</w:t>
            </w:r>
            <w:r>
              <w:rPr>
                <w:lang w:val="ro-RO"/>
              </w:rPr>
              <w:t>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</w:t>
            </w:r>
            <w:r>
              <w:rPr>
                <w:lang w:val="ro-RO"/>
              </w:rPr>
              <w:t>0700420291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-</w:t>
            </w:r>
            <w:r>
              <w:rPr>
                <w:lang w:val="ro-RO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ugeot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- 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2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33CNFUC841362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ugeot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A-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8210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33CNFUC841362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2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-8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70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2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3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VF3ZAAMPA177069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70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5YZT81BCBL038841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left="426" w:hanging="426"/>
        <w:rPr>
          <w:shadow/>
          <w:sz w:val="16"/>
          <w:szCs w:val="16"/>
        </w:rPr>
      </w:pPr>
      <w:r>
        <w:rPr>
          <w:shadow/>
          <w:sz w:val="28"/>
          <w:szCs w:val="28"/>
          <w:lang w:val="ro-MD"/>
        </w:rPr>
        <w:t xml:space="preserve">                 </w:t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  <w:t>SPF Aeroportul Internațional  Chișinău c/f 1013601000554</w:t>
      </w:r>
    </w:p>
    <w:p>
      <w:pPr>
        <w:pStyle w:val="Normal"/>
        <w:jc w:val="center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lui,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da superb cla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400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MBDU23U2691166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0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05355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ACN486246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-8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33CNFUC84136235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4"/>
      <w:lang w:val="ro-R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36:00Z</dcterms:created>
  <dc:creator>q</dc:creator>
  <dc:description/>
  <cp:keywords/>
  <dc:language>en-US</dc:language>
  <cp:lastModifiedBy>Sergiu Iovu</cp:lastModifiedBy>
  <cp:lastPrinted>2020-05-18T15:59:00Z</cp:lastPrinted>
  <dcterms:modified xsi:type="dcterms:W3CDTF">2020-05-29T11:43:00Z</dcterms:modified>
  <cp:revision>98</cp:revision>
  <dc:subject/>
  <dc:title> </dc:title>
</cp:coreProperties>
</file>