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medicamentelor necesare pentru tratarea și reabilitarea copiilor  pentru anul </w:t>
      </w:r>
      <w:r>
        <w:rPr>
          <w:b/>
          <w:sz w:val="24"/>
          <w:szCs w:val="24"/>
          <w:lang w:val="en-US"/>
        </w:rPr>
        <w:t>2023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sz w:val="22"/>
          <w:szCs w:val="22"/>
          <w:lang w:val="en-US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http://cptr-balti.md/achizitii-publice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sz w:val="22"/>
          <w:szCs w:val="22"/>
          <w:lang w:val="en-US"/>
        </w:rPr>
        <w:t xml:space="preserve">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sz w:val="22"/>
          <w:szCs w:val="22"/>
          <w:lang w:val="en-US"/>
        </w:rPr>
        <w:t>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92"/>
        <w:gridCol w:w="54"/>
        <w:gridCol w:w="2073"/>
        <w:gridCol w:w="1135"/>
        <w:gridCol w:w="1558"/>
        <w:gridCol w:w="2269"/>
        <w:gridCol w:w="991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d/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Hydroxyzinum</w:t>
            </w:r>
            <w:r>
              <w:rPr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zare  25 mg, forma unificata-comprimate, mod de administrare-per o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25 mg, forma unificata-comprimate, mod de administrare-per os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ortexinum</w:t>
            </w:r>
            <w:r>
              <w:rPr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zare  5 mg, forma unificata-flacon, mod de administrare-i/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 xml:space="preserve">  </w:t>
            </w: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5 mg, forma unificata-flacon, mod de administrare-i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4170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ortexinum</w:t>
            </w:r>
            <w:r>
              <w:rPr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zare  10 mg, forma unificata-flacon, mod de administrare-i/m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10 mg, forma unificata-flacon, mod de administrare-i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  <w:t>4580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Thioridazinum</w:t>
            </w:r>
            <w:r>
              <w:rPr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zare  10 mg, forma unificata-comprimate, mod de administrare-per os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10 mg, forma unificata-comprimate, mod de administrare-per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idum Hopantenicum</w:t>
            </w:r>
            <w:r>
              <w:rPr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zare  5%-200, forma unificata-flacon, mod de administrare-per o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5%-200, forma unificata-flacon, mod de administrare-per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  <w:t>14500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Acetylcysteinum </w:t>
            </w:r>
            <w:r>
              <w:rPr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ozare 200 mg/5 ml, mod de administrare-per os</w:t>
            </w:r>
            <w:r>
              <w:rPr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200 mg/5 ml, mod de administrare-per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rbo activates</w:t>
            </w:r>
            <w:r>
              <w:rPr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zare 250 mg, forma unificata-comprimate/capsule, mod de administrare-per os</w:t>
            </w:r>
            <w:r>
              <w:rPr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buc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250 mg, forma unificata-comprimate/capsule, mod de administrare-per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evocarnitinum</w:t>
            </w:r>
            <w:r>
              <w:rPr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zare 100 mg/ml, 10 ml, soluție orală, mod de administrare-per os</w:t>
            </w:r>
            <w:r>
              <w:rPr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i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100 mg/ml, 10 ml, soluție orală, mod de administrare-per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4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 decurs de 20 zile din momentul înregistrării contractului la Trezoreria Regională Nord </w:t>
      </w:r>
      <w:r>
        <w:rPr>
          <w:b/>
          <w:sz w:val="22"/>
          <w:szCs w:val="22"/>
          <w:lang w:val="en-US"/>
        </w:rPr>
        <w:t xml:space="preserve">– conform solicitarii </w:t>
      </w:r>
      <w:r>
        <w:rPr>
          <w:sz w:val="22"/>
          <w:szCs w:val="22"/>
          <w:lang w:val="en-US"/>
        </w:rPr>
        <w:t>pînă la 31.12.2023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tie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ermenul de valabilitate restant (la momentul livrării) va constitui nu mai puțin de 80% din termenul total de valabilitate al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ind w:left="0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ind w:left="0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  <Pages>1</Pages>
  <Words>1487</Words>
  <Characters>8482</Characters>
  <CharactersWithSpaces>99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5-25T06:57:00Z</cp:lastPrinted>
  <dcterms:modified xsi:type="dcterms:W3CDTF">2023-05-25T08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