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440"/>
        <w:gridCol w:w="588"/>
      </w:tblGrid>
      <w:tr>
        <w:trPr>
          <w:trHeight w:val="600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Ofertanți ind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Informaţii general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TW"/>
              </w:rPr>
              <w:t>Numele juridic al ofertantulu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SRL „TeCaPro”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TW"/>
              </w:rPr>
              <w:t>Adresa juridică a ofertantului în ţara înregistrări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mun.Chisinau, str.Bucuresti 42/6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TW"/>
              </w:rPr>
              <w:t>Statutul juridic al ofertantulu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Proprietat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priva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Formă de organizare juridică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SRL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Altel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TW"/>
              </w:rPr>
              <w:t>Anul înregistrării ofertantulu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1997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TW"/>
              </w:rPr>
              <w:t>Statutul de afaceri al ofertantulu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Agent local/Distribuitor al producătorului străin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Intermedia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Companie de antrepozit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Altel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TW"/>
              </w:rPr>
              <w:t>Informaţia despre reprezentantul autorizat al ofertantulu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Numel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Midoni Vasile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Locul de muncă şi funcţ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SRL „TeCaPro”, director general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Adres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mun.Chisinau, str.Bucuresti 42/6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Telefon / Fax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079106213,     022 27 26 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ro-RO" w:eastAsia="zh-TW"/>
              </w:rPr>
              <w:t>E-mail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tecapromoldova@gmail.com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TW"/>
              </w:rPr>
              <w:t>Numărul de înregistrare pentru TV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02002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o-RO"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4445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87960</wp:posOffset>
                </wp:positionV>
                <wp:extent cx="5362575" cy="1558290"/>
                <wp:effectExtent l="0" t="0" r="0" b="4445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362560" cy="15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0.3pt;margin-top:14.8pt;width:422.2pt;height:122.6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6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63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3:00Z</dcterms:created>
  <dc:creator>TeCaPro</dc:creator>
  <dc:description/>
  <dc:language>en-US</dc:language>
  <cp:lastModifiedBy>TeCaPro</cp:lastModifiedBy>
  <cp:lastPrinted>2019-08-01T07:56:00Z</cp:lastPrinted>
  <dcterms:modified xsi:type="dcterms:W3CDTF">2019-08-0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