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091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496"/>
        <w:gridCol w:w="2990"/>
        <w:gridCol w:w="1196"/>
        <w:gridCol w:w="897"/>
        <w:gridCol w:w="2692"/>
        <w:gridCol w:w="1643"/>
      </w:tblGrid>
      <w:tr>
        <w:trPr>
          <w:trHeight w:val="1609" w:hRule="atLeast"/>
        </w:trPr>
        <w:tc>
          <w:tcPr>
            <w:tcW w:w="149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99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 solicitate</w:t>
            </w:r>
          </w:p>
        </w:tc>
        <w:tc>
          <w:tcPr>
            <w:tcW w:w="119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w:t>
            </w:r>
            <w:r>
              <w:rPr>
                <w:b/>
                <w:sz w:val="22"/>
                <w:szCs w:val="22"/>
                <w:lang w:val="ro-MO" w:eastAsia="ru-RU"/>
              </w:rPr>
              <w:t>-</w:t>
            </w:r>
            <w:r>
              <w:rPr>
                <w:b/>
                <w:sz w:val="22"/>
                <w:szCs w:val="22"/>
                <w:lang w:val="ru-RU" w:eastAsia="ru-RU"/>
              </w:rPr>
              <w:t>tea de măsură</w:t>
            </w:r>
          </w:p>
        </w:tc>
        <w:tc>
          <w:tcPr>
            <w:tcW w:w="89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w:t>
            </w:r>
            <w:r>
              <w:rPr>
                <w:b/>
                <w:sz w:val="22"/>
                <w:szCs w:val="22"/>
                <w:lang w:val="ro-MO" w:eastAsia="ru-RU"/>
              </w:rPr>
              <w:t>-</w:t>
            </w:r>
            <w:r>
              <w:rPr>
                <w:b/>
                <w:sz w:val="22"/>
                <w:szCs w:val="22"/>
                <w:lang w:val="ru-RU" w:eastAsia="ru-RU"/>
              </w:rPr>
              <w:t>tatea</w:t>
            </w:r>
          </w:p>
        </w:tc>
        <w:tc>
          <w:tcPr>
            <w:tcW w:w="269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ță</w:t>
            </w:r>
          </w:p>
        </w:tc>
        <w:tc>
          <w:tcPr>
            <w:tcW w:w="164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w:t>
            </w:r>
          </w:p>
        </w:tc>
      </w:tr>
      <w:tr>
        <w:trPr>
          <w:trHeight w:val="459"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eastAsia="ru-RU"/>
              </w:rPr>
            </w:pPr>
            <w:r>
              <w:rPr>
                <w:b/>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val="ru-RU" w:eastAsia="ru-RU"/>
              </w:rPr>
              <w:t>Lot 1. Acetamide broth</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90" w:leader="none"/>
              </w:tabs>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Lot 2.</w:t>
            </w:r>
            <w:r>
              <w:rPr>
                <w:sz w:val="20"/>
                <w:szCs w:val="20"/>
                <w:lang w:eastAsia="ru-RU"/>
              </w:rPr>
              <w:t xml:space="preserve"> </w:t>
            </w:r>
            <w:r>
              <w:rPr>
                <w:sz w:val="20"/>
                <w:szCs w:val="20"/>
                <w:lang w:val="ru-RU" w:eastAsia="ru-RU"/>
              </w:rPr>
              <w:t>Agar-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7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3 . Agar cu extract de drojdii (Yeast Extract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9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4. Agar cu extract de carne (Nutrient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981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5.Agar cu triptonă si soia (Tryptone Soya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8.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3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6.Andrede Peptone Water (mediu baze p/u glucid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18.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7.Agar Sabouraud cu cloramfenicol si dextroz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7.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57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8.Agar sulfat de fier conform ISO 1521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eastAsia="ru-RU"/>
              </w:rPr>
            </w:pPr>
            <w:r>
              <w:rPr>
                <w:rFonts w:eastAsia="Calibri"/>
                <w:sz w:val="20"/>
                <w:szCs w:val="20"/>
                <w:lang w:val="en-US" w:eastAsia="ru-RU"/>
              </w:rPr>
              <w:t>2.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 Compozițiag/l: digerat enzimatic de cazeină 15g, digerat pancreatic de soia 5g, extract de drojdie 5g, disulfit de sodiu (Na2S2O5) 4 g, citrat de fier (II) amoniu 1g, agar 9-18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375,00</w:t>
            </w:r>
          </w:p>
        </w:tc>
      </w:tr>
      <w:tr>
        <w:trPr>
          <w:trHeight w:val="406"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9.Alcalina Peptone Wate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950,00</w:t>
            </w:r>
          </w:p>
        </w:tc>
      </w:tr>
      <w:tr>
        <w:trPr>
          <w:trHeight w:val="406"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0.Antigen Legionella serogrup 1, testarea urine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set/ minim 20 teste, sensibilitate &lt;95%, specificitate &lt;95%, termen de valabilitate 24 luni, rezultat in max 15 mi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1.Apa peptonată  (Peptone wate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w:t>
            </w:r>
            <w:r>
              <w:rPr>
                <w:sz w:val="20"/>
                <w:szCs w:val="20"/>
                <w:lang w:val="ru-RU" w:eastAsia="ru-RU"/>
              </w:rPr>
              <w:t xml:space="preserve"> </w:t>
            </w:r>
            <w:r>
              <w:rPr>
                <w:rFonts w:eastAsia="Calibri"/>
                <w:sz w:val="20"/>
                <w:szCs w:val="20"/>
                <w:lang w:eastAsia="ru-RU"/>
              </w:rPr>
              <w:t>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Apă peptonată tamponată pentru îmbogăţirea neselectivă a Salmonella în produse alimentar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8.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6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Lot 13.Arghinin</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8</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2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4687,5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4.Brilliant Green Agar pentru izolare selectiva Salmonella spp.</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5.Benzi indicatoare pentru determinarea pH în soluţii (5,4 - 7,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24</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100/200 benzi indicatoar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Lot 16.Bilă uscată, purificat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7Bile Esculin Azide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1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Lot 18.Bulion nutritiv</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3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9.Bulion biliat (Bile Broth)</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Lot 20.Bulion pentru enterococ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21.Bulion pentru Bifidobacterii, modificat cu 0.1%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206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22.Bulion seleni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23.Bulion Sabouraud cu glucoza dehidrata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0.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3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24.Bulion bilă-lactoză cu verde de brilia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2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25.Bulion lactozat EC</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 Compoziția: digerat enzimatic de cazeină 20g, lactoză 5g, săruri biliare 1.5g, fosfat dipotasic 4g, fosfat monopotasic 1.5g, clorură de sodiu 5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2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26.Brain-Heart Infusion Broth Pentru cultivarea unei varietati de microorganism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32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27.Cromogenic Cronobacter identification Agar (CCI Agar) conform ISO 2296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7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28.Coagulaza plasmă (Coagulase Plasm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3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cu 3/5 ml substanța lichidă inițial sau după rehidratar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29.Cystine-Lactose-Electrolyte Deficient (CLED) mediu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4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30.Columbia Agar with Horse Blood</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set a câte 10 plăci/90 mm</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31.Columbia agar ba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4.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493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32.Columbia agar+5% Sheep blood</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set a câte 10 plăci/90 mm</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9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33.Disc cu Bile esculin pentru determinarea hidrolizei esculinei în prezenţa bile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50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308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34.Disc cu optochin (5 mcg) pentru diferencierea S. pneumonia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50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31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35.Disc cu Bacitracina pentru identificarea S. pyogene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50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200,00</w:t>
            </w:r>
          </w:p>
        </w:tc>
      </w:tr>
      <w:tr>
        <w:trPr>
          <w:trHeight w:val="469"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36.Disc cu novobioci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57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Lot 37.Discuri cu glucid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disc cu adonito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1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arabin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6</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2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disc cu celobi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2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dulcito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8</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12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disc cu galact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89,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gluc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disc cu inozito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86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disc cu inulin</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26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lact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59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malt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22,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manito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3</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26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man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74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ramn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8</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84,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rafin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48,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sorbito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4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zaharoză (sucr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1176,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disc cu salici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2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disc cu tregal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42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xilo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8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Lot 38. Discuri cu aminoaciz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argini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lizi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isc cu orniti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961,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39</w:t>
            </w:r>
            <w:r>
              <w:rPr>
                <w:color w:val="000000"/>
                <w:sz w:val="20"/>
                <w:szCs w:val="20"/>
                <w:lang w:eastAsia="ru-RU"/>
              </w:rPr>
              <w:t>.</w:t>
            </w:r>
            <w:r>
              <w:rPr>
                <w:color w:val="000000"/>
                <w:sz w:val="20"/>
                <w:szCs w:val="20"/>
                <w:lang w:val="ru-RU" w:eastAsia="ru-RU"/>
              </w:rPr>
              <w:t>D- (+) Mannoz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2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2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6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40.Dey-Engley (D/E) Neutralizing Broth (without Bromo cresol purpl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1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41.Dey-Engley Neutralizing Agar (D/E Agar Disinfectant Testin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1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42.Diagnostic cu antitoxină difterică purificată prin fermentație și sorbție specifică uscat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fiola căte 1 ml, reagent liofilizat</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43.Decarboxylase Broth Base, Moeller pentru diferențierea bacteriilor pe baza capacității lor de a decarboxila aminoacizi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7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44.Emulsia de gălbenuş de ou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3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100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584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45.EMB Agar, Levine (Levine-Eosin Methylene Blue Agar Mediu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46.Endo Agar, specia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3,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309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47.Eugonic LT 100 Broth Base w/o Tween 80 pentru detectare m/o in produse cosmetic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12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48.Fluid Thioglycollate medium (Thioglycollate medium Fluid)</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610,00</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Lot49.Filtre de membrană de nitrat de celuloză, albe cu grila verde d 50 mm, diametru pori -0,45 </w:t>
            </w:r>
            <w:r>
              <w:rPr>
                <w:color w:val="000000"/>
                <w:sz w:val="20"/>
                <w:szCs w:val="20"/>
                <w:lang w:val="ru-RU" w:eastAsia="ru-RU"/>
              </w:rPr>
              <w:t>мкм</w:t>
            </w:r>
            <w:r>
              <w:rPr>
                <w:color w:val="000000"/>
                <w:sz w:val="20"/>
                <w:szCs w:val="20"/>
                <w:lang w:val="en-US" w:eastAsia="ru-RU"/>
              </w:rPr>
              <w:t xml:space="preserve"> (p/u determinarea E. coli, b. coliforme, P. aeruginosa, S. aureus), sterile, în ambalaj individua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ab/>
              <w:t>1020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filtru.</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2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Lot 50.Filtre de membrană de nitrat de celuloză, negru cu grila alba d 50 mm, diametru pori-0,65 </w:t>
            </w:r>
            <w:r>
              <w:rPr>
                <w:color w:val="000000"/>
                <w:sz w:val="20"/>
                <w:szCs w:val="20"/>
                <w:lang w:val="ru-RU" w:eastAsia="ru-RU"/>
              </w:rPr>
              <w:t>мкм</w:t>
            </w:r>
            <w:r>
              <w:rPr>
                <w:color w:val="000000"/>
                <w:sz w:val="20"/>
                <w:szCs w:val="20"/>
                <w:lang w:val="en-US" w:eastAsia="ru-RU"/>
              </w:rPr>
              <w:t xml:space="preserve"> (p/u determinarea micetelor şi levurilor), sterile, în ambalaj individua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0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filtru.</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Lot 51.Filtre de membrană de nitrat de celuloză, albe cu grila verde d 50 mm, diametru pori -0,22 </w:t>
            </w:r>
            <w:r>
              <w:rPr>
                <w:color w:val="000000"/>
                <w:sz w:val="20"/>
                <w:szCs w:val="20"/>
                <w:lang w:val="ru-RU" w:eastAsia="ru-RU"/>
              </w:rPr>
              <w:t>мкм</w:t>
            </w:r>
            <w:r>
              <w:rPr>
                <w:color w:val="000000"/>
                <w:sz w:val="20"/>
                <w:szCs w:val="20"/>
                <w:lang w:val="en-US" w:eastAsia="ru-RU"/>
              </w:rPr>
              <w:t>, sterile, în ambalaj individua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0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filtru.</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3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52.Giolitti-Cantoni bullion pentru stafilococ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52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53.Geloză nutritivă cu 1% glucoză (Plate Count Agar with dextroz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37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Lot 54.Haemoglobin Powde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 flacon 50 gram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11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55.Hugh Leifson Medium Pentru determinarea scindarii glucozei: aerobă sau anaerobă (Glucise OF mediu)</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1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56Kligler Iron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0,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4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Lot 57.Kleo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0.9/1 litru. Compoziția. etanol 96%, eter, colofoniu de pin, ulei de floarea-soarelu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58.Kit latex pentru identificarea streptococilor gr. A, B, C, D, F, 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6</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kit (6x50 t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5760,00</w:t>
            </w:r>
          </w:p>
        </w:tc>
      </w:tr>
      <w:tr>
        <w:trPr>
          <w:trHeight w:val="1052"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59.Kit pentru identificarea Streptococilor cu  minim 15 teste biochimice şi cu reagenţi suplimentari, interpretare electronic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kit (25 t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8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60.Latex test pentru detectia Str. gr. B, H. infl. Tip B, S. pneumoniae, N. meningitidi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set (30 t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11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Lot 61.Leptospira Medium </w:t>
            </w:r>
            <w:r>
              <w:rPr>
                <w:color w:val="FF0000"/>
                <w:sz w:val="20"/>
                <w:szCs w:val="20"/>
                <w:lang w:val="en-US" w:eastAsia="ru-RU"/>
              </w:rPr>
              <w:t>Base</w:t>
            </w:r>
            <w:r>
              <w:rPr>
                <w:sz w:val="20"/>
                <w:szCs w:val="20"/>
                <w:lang w:val="en-US" w:eastAsia="ru-RU"/>
              </w:rPr>
              <w:t>, Korthof, Modified</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8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62.Lactobacillus MRS Broth</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2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63.Lys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02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val="ru-RU" w:eastAsia="ru-RU"/>
              </w:rPr>
              <w:t>352,5</w:t>
            </w:r>
            <w:r>
              <w:rPr>
                <w:sz w:val="22"/>
                <w:szCs w:val="22"/>
                <w:lang w:eastAsia="ru-RU"/>
              </w:rPr>
              <w:t>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64.Lauryl Tryptose Broth (Lauryl Sulphate broth)</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17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65.M-BCG Yeast and Mould Agar   pentru detectarea fungilor în analiza de rutină a băuturilor folosind tehnica de filtrare cu membra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5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66.Mediu cromogen diferencial pentru Vibrio spp., inclusiv V. cholera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905,6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67.MacConkey bulion dublu cu sari de bil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98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68.MacConkey bulion cu bromcrezol purpur de 0.01g/l, pentru produse farmaceutice (mediu G broth)</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12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69.MR-VP Mediu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24,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70Mediu Eagle modificat Dulbecc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500ml. Compoziția per litru: 4,5 g glucoză,  fenol ro;u, L-glutamină, tampon HEPES de 25 mM, bicarbonat de sodiu, fără piruvat de sodiu. Mediu lichid, filtrat steril, adecvat pentru cultura celulară. Perioada de valabilitate: 12 luni de la data fabricație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71Miuler Hinton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8,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831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72Muller-Hinton agar cu 2% glucoza si albastru de metilen</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23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73Mueller Hinton Agar compatibil cu discuri de  antibiotice Mast Group</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eastAsia="ru-RU"/>
              </w:rPr>
            </w:pPr>
            <w:r>
              <w:rPr>
                <w:rFonts w:eastAsia="Calibri"/>
                <w:sz w:val="20"/>
                <w:szCs w:val="20"/>
                <w:lang w:val="en-US" w:eastAsia="ru-RU"/>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Casein hydrolysate 17.5g/litru</w:t>
            </w:r>
          </w:p>
          <w:p>
            <w:pPr>
              <w:pStyle w:val="Normal"/>
              <w:widowControl w:val="false"/>
              <w:jc w:val="center"/>
              <w:rPr>
                <w:rFonts w:eastAsia="Calibri"/>
                <w:sz w:val="20"/>
                <w:szCs w:val="20"/>
                <w:lang w:eastAsia="ru-RU"/>
              </w:rPr>
            </w:pPr>
            <w:r>
              <w:rPr>
                <w:rFonts w:eastAsia="Calibri"/>
                <w:sz w:val="20"/>
                <w:szCs w:val="20"/>
                <w:lang w:eastAsia="ru-RU"/>
              </w:rPr>
              <w:t>Beef infusion from 300g 2.0g/litru</w:t>
            </w:r>
          </w:p>
          <w:p>
            <w:pPr>
              <w:pStyle w:val="Normal"/>
              <w:widowControl w:val="false"/>
              <w:jc w:val="center"/>
              <w:rPr>
                <w:rFonts w:eastAsia="Calibri"/>
                <w:sz w:val="20"/>
                <w:szCs w:val="20"/>
                <w:lang w:eastAsia="ru-RU"/>
              </w:rPr>
            </w:pPr>
            <w:r>
              <w:rPr>
                <w:rFonts w:eastAsia="Calibri"/>
                <w:sz w:val="20"/>
                <w:szCs w:val="20"/>
                <w:lang w:eastAsia="ru-RU"/>
              </w:rPr>
              <w:t>Starch 1.5g/litru Agar 17.0g/litru"</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67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74MacConkey Agar izolare si diferentiere bacili enterici gram negativ cu 0.15% săruri de bilă, cristal violet și NaCl (MacConkey nr 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7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75MRS agar cu pH scazut 5.7 (IS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5 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20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76Malonate bulion</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77Mediu EE Broth, Mossel cultivare si imbogatire enterobacteri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78Mannitol Salt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342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79Mediu hromogen UTI Agar modificat/Briliance UTI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47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80.Mediu hromogen Coliform Agar (CCA) pentru ap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5 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Ambalaj - 0.5 kg.</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29085,00</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908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81 Mediu pentru  Yersinia enterocolitica  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9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Yersinia Selective Agar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Yersinia Selective Supple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Compoziția per flacon:  Cefsulodin 7.500mg, triclosan/irgasan 2mg, novobiocin 1.250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82 Mediu pentru Clostridium difficile cu supliment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937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Clostridium difficile agar baz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571"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upliment selectiv</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cu D-cycloserine, Cefoxiti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Defibrinated Horse Blood</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50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571"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en-US" w:eastAsia="ru-RU"/>
              </w:rPr>
              <w:t xml:space="preserve">Lot 83 Mediu de îmbogățire pentru  Listeria spp.  </w:t>
            </w:r>
            <w:r>
              <w:rPr>
                <w:b/>
                <w:bCs/>
                <w:color w:val="000000"/>
                <w:sz w:val="20"/>
                <w:szCs w:val="20"/>
                <w:lang w:val="ru-RU" w:eastAsia="ru-RU"/>
              </w:rPr>
              <w:t>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1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ONE Broth-Listeria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ONE Broth-Listeria Selective Supple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84  Mediu pentru izolarea selectivă a C. perfringens 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439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rfringens Agar Base pentru izolarea selectivă a C. perfringens (TSC agar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upliment selectiv pentru Perfringens Agar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Compoziția per flacon: D- cycloserină 200 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u-RU"/>
              </w:rPr>
            </w:pPr>
            <w:r>
              <w:rPr>
                <w:b/>
                <w:bCs/>
                <w:sz w:val="20"/>
                <w:szCs w:val="20"/>
                <w:lang w:val="en-US" w:eastAsia="ru-RU"/>
              </w:rPr>
              <w:t>Lot  85 Mediu Plet agar modificat 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Plet Agar Base Modified</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upliment selectiv</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u-RU"/>
              </w:rPr>
            </w:pPr>
            <w:r>
              <w:rPr>
                <w:b/>
                <w:bCs/>
                <w:sz w:val="20"/>
                <w:szCs w:val="20"/>
                <w:lang w:val="en-US" w:eastAsia="ru-RU"/>
              </w:rPr>
              <w:t>Lot 86 Mediu cromogen pentru Candida spp. 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594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rilliance Candida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6,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rilliance Candida selective supple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8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u-RU"/>
              </w:rPr>
            </w:pPr>
            <w:r>
              <w:rPr>
                <w:b/>
                <w:bCs/>
                <w:sz w:val="20"/>
                <w:szCs w:val="20"/>
                <w:lang w:val="en-US" w:eastAsia="ru-RU"/>
              </w:rPr>
              <w:t>Lot  87 Mediu Diphtheria Agar  cu supliment pentru determinarea toxigenități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2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Diphtheria Agar Base pentru determinarea toxigenităţi</w:t>
            </w:r>
            <w:r>
              <w:rPr>
                <w:color w:val="000000"/>
                <w:sz w:val="20"/>
                <w:szCs w:val="20"/>
                <w:u w:val="single"/>
                <w:lang w:val="en-US" w:eastAsia="ru-RU"/>
              </w:rPr>
              <w:t>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KL Virulence Enrichment  pentru Diphtheria Agar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20 ml.  Compoziția: Casein acid hydrolysate 10g, Glycerol 10ml, Polysorbate 80 10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u-RU"/>
              </w:rPr>
            </w:pPr>
            <w:r>
              <w:rPr>
                <w:b/>
                <w:bCs/>
                <w:sz w:val="20"/>
                <w:szCs w:val="20"/>
                <w:lang w:val="en-US" w:eastAsia="ru-RU"/>
              </w:rPr>
              <w:t>Lot 88 Mediu Tindsdale Agar  cu supliment pentru izolarea C. diphteri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202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Mediu Tindsdale Agar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upliment selectiv pentru Mediu Tindsdale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flacon/set din 2 părti A si B suficient pentru 1 litru de mediu. Compozitia:  Horse serum 100 ml, Potassium tellurite 1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89 Mediu pentru  Cronobacter spp 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02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ronobacter selective broth conform ISO 22964 (CSB)</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Vancomycin Supple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Compoziția per flacon: vancomicina 10 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90 Mediu Fraser cu supliment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6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ulion Fraser de baz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Fraser Selective Supple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flacon. Compoziția: Ferric ammonium citrate- 0,25g; Nalidixic acid – 10 mg; Acriflavine hydrochloride- 12,5 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mi Fraser Selective Supple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flacon. Compoziția: Ferric ammonium citrate- 112,5 mg, Nalidixic acid – 2,25 mg; Acriflavine hydrochloride- 2,8125 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u 91 Mediu PALCAM agar  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steria Identification Agar (PALCA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upliment selectiv pentru listerii PALCA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flacon. Compoziția per flacon: Polymyxin B sulfat 5000 IU/5mg, Acriflavine hydrochloride -2.5 mg, Ceftazidime - 10.0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en-US" w:eastAsia="ru-RU"/>
              </w:rPr>
              <w:t xml:space="preserve">Lot 92 Mediu cromogen pentru diferencierea Listeria spp.  </w:t>
            </w:r>
            <w:r>
              <w:rPr>
                <w:b/>
                <w:bCs/>
                <w:color w:val="000000"/>
                <w:sz w:val="20"/>
                <w:szCs w:val="20"/>
                <w:lang w:val="ru-RU" w:eastAsia="ru-RU"/>
              </w:rPr>
              <w:t>cu supliment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4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isteria Agar Cromogen ( IS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upliment Selectiv (IS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flacon. Compoziția per flacon: Nalidixic acid 10 mg, Polymyxin B 38.350 IU, Ceftazidime 10 mg, Amphotericin 5 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upliment diferenciar (IS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flacon. Compoziția per flacon: L-α-phospotidylinositol 20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u-RU"/>
              </w:rPr>
            </w:pPr>
            <w:r>
              <w:rPr>
                <w:b/>
                <w:bCs/>
                <w:sz w:val="20"/>
                <w:szCs w:val="20"/>
                <w:lang w:val="en-US" w:eastAsia="ru-RU"/>
              </w:rPr>
              <w:t>Lot  93 Mediu pentru Neisseria  spp.</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11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eningococ agar (Thayer Martin Medium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V.C.N. Supliment pentru Thayer Martin Medium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Compozitia per flacon Vancomycin, Colistin methane sulphonate, Nystati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GC Supplement with Antibiotic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Compoziția per flacon: Yeast autolysate, Colistin methane sulphonate, Dextrose, Trimethoprim,  Sodium bicarbonate,  Nystatin, Vancomyci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94 Mediu Tetrationat Muller-Kauffmann cu novobioci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6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ediu Tetrationat Muller-Kauffmann cu novobiocină (MKTTn)</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Novobiocin selectiv supple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1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cu Novobiocină 10 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95 Mediu cromogen pentru Salmonella spp. 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68770,00</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Brilliance Salmonella Agar baz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6,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Salmonella selectiv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8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Compozi'ia per</w:t>
            </w:r>
            <w:r>
              <w:rPr>
                <w:sz w:val="20"/>
                <w:szCs w:val="20"/>
                <w:lang w:val="en-US" w:eastAsia="ru-RU"/>
              </w:rPr>
              <w:t xml:space="preserve"> </w:t>
            </w:r>
            <w:r>
              <w:rPr>
                <w:rFonts w:eastAsia="Calibri"/>
                <w:sz w:val="20"/>
                <w:szCs w:val="20"/>
                <w:lang w:eastAsia="ru-RU"/>
              </w:rPr>
              <w:t>flacon: novobiocin 2.5mg, cefsulo din 6 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lang w:val="en-US" w:eastAsia="ru-RU"/>
              </w:rPr>
            </w:pPr>
            <w:r>
              <w:rPr>
                <w:b/>
                <w:bCs/>
                <w:sz w:val="20"/>
                <w:szCs w:val="20"/>
                <w:lang w:val="en-US" w:eastAsia="ru-RU"/>
              </w:rPr>
              <w:t>Lot 96 Mediu Urea Agar 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2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Urea Agar Base (mediu Christensen)</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Urea 4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50</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5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97 Mediu  Bordetella Agar cu su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Bordet Gengou Agar Bas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Bordetella sele</w:t>
            </w:r>
            <w:r>
              <w:rPr>
                <w:color w:val="000000"/>
                <w:sz w:val="20"/>
                <w:szCs w:val="20"/>
                <w:lang w:val="ru-RU" w:eastAsia="ru-RU"/>
              </w:rPr>
              <w:t>ctiv supplimen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cu cephalexin 20 m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98 Mediu pentru determinarea stafilococilor coagulazopozitiv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262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Baird Parker Agar Bază ISO</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5</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Emulsia de gălbenuş de ouă cu telurit de potasiu</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29</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flacon 50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99. Neutralizing fluid  mediu pentru neutralizarea activitatii agenților antimicrobieni conform Farmacopeae Europea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Compozitia g/l:</w:t>
            </w:r>
          </w:p>
          <w:p>
            <w:pPr>
              <w:pStyle w:val="Normal"/>
              <w:widowControl w:val="false"/>
              <w:jc w:val="center"/>
              <w:rPr>
                <w:rFonts w:eastAsia="Calibri"/>
                <w:sz w:val="20"/>
                <w:szCs w:val="20"/>
                <w:lang w:eastAsia="ru-RU"/>
              </w:rPr>
            </w:pPr>
            <w:r>
              <w:rPr>
                <w:rFonts w:eastAsia="Calibri"/>
                <w:sz w:val="20"/>
                <w:szCs w:val="20"/>
                <w:lang w:eastAsia="ru-RU"/>
              </w:rPr>
              <w:t>Peptone (meat or casein) 1.000</w:t>
            </w:r>
          </w:p>
          <w:p>
            <w:pPr>
              <w:pStyle w:val="Normal"/>
              <w:widowControl w:val="false"/>
              <w:jc w:val="center"/>
              <w:rPr>
                <w:rFonts w:eastAsia="Calibri"/>
                <w:sz w:val="20"/>
                <w:szCs w:val="20"/>
                <w:lang w:eastAsia="ru-RU"/>
              </w:rPr>
            </w:pPr>
            <w:r>
              <w:rPr>
                <w:rFonts w:eastAsia="Calibri"/>
                <w:sz w:val="20"/>
                <w:szCs w:val="20"/>
                <w:lang w:eastAsia="ru-RU"/>
              </w:rPr>
              <w:t>Egg lecithin 3.000</w:t>
            </w:r>
          </w:p>
          <w:p>
            <w:pPr>
              <w:pStyle w:val="Normal"/>
              <w:widowControl w:val="false"/>
              <w:jc w:val="center"/>
              <w:rPr>
                <w:rFonts w:eastAsia="Calibri"/>
                <w:sz w:val="20"/>
                <w:szCs w:val="20"/>
                <w:lang w:eastAsia="ru-RU"/>
              </w:rPr>
            </w:pPr>
            <w:r>
              <w:rPr>
                <w:rFonts w:eastAsia="Calibri"/>
                <w:sz w:val="20"/>
                <w:szCs w:val="20"/>
                <w:lang w:eastAsia="ru-RU"/>
              </w:rPr>
              <w:t>Histidine hydrochloride 1.000</w:t>
            </w:r>
          </w:p>
          <w:p>
            <w:pPr>
              <w:pStyle w:val="Normal"/>
              <w:widowControl w:val="false"/>
              <w:jc w:val="center"/>
              <w:rPr>
                <w:rFonts w:eastAsia="Calibri"/>
                <w:sz w:val="20"/>
                <w:szCs w:val="20"/>
                <w:lang w:eastAsia="ru-RU"/>
              </w:rPr>
            </w:pPr>
            <w:r>
              <w:rPr>
                <w:rFonts w:eastAsia="Calibri"/>
                <w:sz w:val="20"/>
                <w:szCs w:val="20"/>
                <w:lang w:eastAsia="ru-RU"/>
              </w:rPr>
              <w:t>Sodium chloride 4.300</w:t>
            </w:r>
          </w:p>
          <w:p>
            <w:pPr>
              <w:pStyle w:val="Normal"/>
              <w:widowControl w:val="false"/>
              <w:jc w:val="center"/>
              <w:rPr>
                <w:rFonts w:eastAsia="Calibri"/>
                <w:sz w:val="20"/>
                <w:szCs w:val="20"/>
                <w:lang w:eastAsia="ru-RU"/>
              </w:rPr>
            </w:pPr>
            <w:r>
              <w:rPr>
                <w:rFonts w:eastAsia="Calibri"/>
                <w:sz w:val="20"/>
                <w:szCs w:val="20"/>
                <w:lang w:eastAsia="ru-RU"/>
              </w:rPr>
              <w:t>Potassium dihydrogen phosphate 3.600, Disodium hydrogen phosphate dihydrate 7.200"</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00.Ornith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02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01.ONP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50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7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02.O.B.I.S Salmonell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cutie cu 60 strip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en-US" w:eastAsia="ru-RU"/>
              </w:rPr>
              <w:t>Lot 103.Pepton ferme</w:t>
            </w:r>
            <w:r>
              <w:rPr>
                <w:sz w:val="20"/>
                <w:szCs w:val="20"/>
                <w:lang w:val="ru-RU" w:eastAsia="ru-RU"/>
              </w:rPr>
              <w:t>ntativ</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27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Lot 104</w:t>
            </w:r>
            <w:r>
              <w:rPr>
                <w:sz w:val="20"/>
                <w:szCs w:val="20"/>
                <w:lang w:eastAsia="ru-RU"/>
              </w:rPr>
              <w:t>.</w:t>
            </w:r>
            <w:r>
              <w:rPr>
                <w:sz w:val="20"/>
                <w:szCs w:val="20"/>
                <w:lang w:val="ru-RU" w:eastAsia="ru-RU"/>
              </w:rPr>
              <w:t>Phenylalanine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8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05.Pseudomonas Agar pentru determinarea Fluorescei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p>
            <w:pPr>
              <w:pStyle w:val="Normal"/>
              <w:widowControl w:val="false"/>
              <w:jc w:val="center"/>
              <w:rPr>
                <w:rFonts w:eastAsia="Calibri"/>
                <w:sz w:val="20"/>
                <w:szCs w:val="20"/>
                <w:lang w:val="en-US" w:eastAsia="ru-RU"/>
              </w:rPr>
            </w:pPr>
            <w:r>
              <w:rPr>
                <w:rFonts w:eastAsia="Calibri"/>
                <w:sz w:val="20"/>
                <w:szCs w:val="20"/>
                <w:lang w:val="en-US" w:eastAsia="ru-RU"/>
              </w:rPr>
              <w:t>0,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06.Pseudomonas CN Agar Base ISO 16266 (poate fi propus și mediu cu supliment separat în cantitatea necesară pentru mediu comanda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 Compoziția g/l: Bacteriological agar 13, Cetrimide 0,2, Gelatin peptone 16, Magnesium chloride anhydrous 1,4,Nalidixic acid 0,015, Casein hydrolysate 10,Anhydrous potassium sulfate 10.</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99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07.PSEUDOMONAS CETRIMIDE AGAR (USP, EP, produse cosmetice) pentru izolarea și identificarea P. aeruginosa conform ISO 2271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Gelatin peptone- 20 g., Magnesium Chloride- 1,4g., Potassium Sulphate- 10g., Cetrimide- 0,3g., agar 13-14g., pH 7,2 ± 0.2</w:t>
            </w:r>
          </w:p>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08.PNY Medium is used for isolation &amp; cultivation of Lactobacillus species. (M83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0,1 kg                          Compozitia, g/l:Peptic</w:t>
            </w:r>
            <w:r>
              <w:rPr>
                <w:sz w:val="20"/>
                <w:szCs w:val="20"/>
                <w:lang w:val="en-US" w:eastAsia="ru-RU"/>
              </w:rPr>
              <w:t xml:space="preserve"> </w:t>
            </w:r>
            <w:r>
              <w:rPr>
                <w:rFonts w:eastAsia="Calibri"/>
                <w:sz w:val="20"/>
                <w:szCs w:val="20"/>
                <w:lang w:eastAsia="ru-RU"/>
              </w:rPr>
              <w:t>digest of animal tissue 5.000 Yeast extract 5.000 Dextrose 5.000 Monopotassium phosphate 0.500 Dipotassium phosphate 0.500 Magnesium sulphate 0.250 Manganese sulphate 0.010 Ferrous sulphate 0.010 Sodium chloride 0.010 Zinc sulphate 0.001 Copper sulphate 0.001 Cobalt sulphate 0.001 Agar 15-18, pH 6,3±1</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09.Rhenol Red Broth Base p/u studierea fermentării a glucidel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2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10.Rappoport- Vassiliadis Soya Peptone bulion</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7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111</w:t>
            </w:r>
            <w:r>
              <w:rPr>
                <w:color w:val="000000"/>
                <w:sz w:val="20"/>
                <w:szCs w:val="20"/>
                <w:lang w:eastAsia="ru-RU"/>
              </w:rPr>
              <w:t>.</w:t>
            </w:r>
            <w:r>
              <w:rPr>
                <w:color w:val="000000"/>
                <w:sz w:val="20"/>
                <w:szCs w:val="20"/>
                <w:lang w:val="ru-RU" w:eastAsia="ru-RU"/>
              </w:rPr>
              <w:t>Reactiv Kovac'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6</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100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2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12.Sistema de transport cu mediul Amies cu cărbun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080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 tub polesterol/polipropile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45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Lot 113.Sistema de transport cu mediul Amies cu cărbune </w:t>
            </w:r>
            <w:r>
              <w:rPr>
                <w:i/>
                <w:iCs/>
                <w:sz w:val="20"/>
                <w:szCs w:val="20"/>
                <w:lang w:val="en-US" w:eastAsia="ru-RU"/>
              </w:rPr>
              <w:t>(științ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ab/>
              <w:t>22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 tub polesterol/polipropile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1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14.Sistema de transport cu mediul Cary-Blai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850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 tub polesterol/polipropile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4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15.Sistema de transport cu mediu Thioglycollate modificat pentru Campylobacteri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 tub polesterol/polipropile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16.Sistem universal aerobi, anaerobi și microaerofili pentru hemocultură cu mediu lichid 80 ml și indicator, flacon unic maturi și copii (Signal Blood Culture Syste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06</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 flacon cu mediu respectiv</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6046,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17.Sistem de transport viral universal (UTM SWABS) pentru colectarea, transportul, întretinerea si depozitarea înghetată pe termen lung a virusurilor, cum ar fi specimenele de gripă, Chlamydia, Mycoplasma, Ureaplasma, inclusiv pentru utilizarea în testarea rapidă a antigenului, cultură si pentru analizele molecular biologic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Set (ambalaj)= 50/100 kituri, 1 kit include: tub cu capac ambalat individual 16x100mm cu 3ml mediu de transport viral, steril,  stabil la temperatura camerei cu 2 aplicatoare de dimensiuni obișnuite din plasticpoliester flocate (1 nas,</w:t>
            </w:r>
            <w:r>
              <w:rPr>
                <w:sz w:val="20"/>
                <w:szCs w:val="20"/>
                <w:lang w:val="en-US" w:eastAsia="ru-RU"/>
              </w:rPr>
              <w:t xml:space="preserve"> </w:t>
            </w:r>
            <w:r>
              <w:rPr>
                <w:rFonts w:eastAsia="Calibri"/>
                <w:sz w:val="20"/>
                <w:szCs w:val="20"/>
                <w:lang w:eastAsia="ru-RU"/>
              </w:rPr>
              <w:t>1 faring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19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18</w:t>
            </w:r>
            <w:r>
              <w:rPr>
                <w:color w:val="000000"/>
                <w:sz w:val="20"/>
                <w:szCs w:val="20"/>
                <w:lang w:eastAsia="ru-RU"/>
              </w:rPr>
              <w:t>.</w:t>
            </w:r>
            <w:r>
              <w:rPr>
                <w:color w:val="000000"/>
                <w:sz w:val="20"/>
                <w:szCs w:val="20"/>
                <w:lang w:val="en-US" w:eastAsia="ru-RU"/>
              </w:rPr>
              <w:t>Strip cu reagent Kovac</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63</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25 strip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72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19.SIM Medium semilichid pentru determinare mobilitat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120</w:t>
            </w:r>
            <w:r>
              <w:rPr>
                <w:color w:val="000000"/>
                <w:sz w:val="20"/>
                <w:szCs w:val="20"/>
                <w:lang w:eastAsia="ru-RU"/>
              </w:rPr>
              <w:t>.</w:t>
            </w:r>
            <w:r>
              <w:rPr>
                <w:color w:val="000000"/>
                <w:sz w:val="20"/>
                <w:szCs w:val="20"/>
                <w:lang w:val="ru-RU" w:eastAsia="ru-RU"/>
              </w:rPr>
              <w:t>Simmons Citrate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1</w:t>
            </w:r>
            <w:r>
              <w:rPr>
                <w:color w:val="000000"/>
                <w:sz w:val="20"/>
                <w:szCs w:val="20"/>
                <w:lang w:eastAsia="ru-RU"/>
              </w:rPr>
              <w:t>.</w:t>
            </w:r>
            <w:r>
              <w:rPr>
                <w:color w:val="000000"/>
                <w:sz w:val="20"/>
                <w:szCs w:val="20"/>
                <w:lang w:val="en-US" w:eastAsia="ru-RU"/>
              </w:rPr>
              <w:t>Sabouraud Dextrose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2,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87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2.Slanetz and Bartley Medium pentru enterococ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6</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3.SS Agar (Salmonella Shigella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8,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9355,00</w:t>
            </w:r>
          </w:p>
        </w:tc>
      </w:tr>
      <w:tr>
        <w:trPr>
          <w:trHeight w:val="118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4.Stripuri/discuri perntru testarea oxidase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66</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50 discuri/stripuri impegnate cu  N,N-dimethyl1,4-phenylene-diammonium dichloride 0.1µmol și α-naphthol1.0 µmo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94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5.Set pentru colorație după Gram (Gram stains ki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set</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6.Set pentru colorație microorganismelor sporulate (Schaeffer and Fultons Spore Stains Ki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set</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7.Set pentru colorație fungilor ( Stains for fung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flacon 100 ml cu Lactopheno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2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28.Ser fetal de bovine (FB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flacon 100 ml. Ser filtrat steril.  Perioada de valabilitate: 12 luni de la data fabricație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077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29.Sange de berbec defibrinat utilizat la preparea gelozei sang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0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Flacon de 50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15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30.Strip biochimic pentru identificarea şi diferenţierea membrilor familiei Enterobacteriaceae (minim 20 teste cu medii deshidratate) în complet cu toti reagentii/Strip format, intrepretare electronic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27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strip</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167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31</w:t>
            </w:r>
            <w:r>
              <w:rPr>
                <w:sz w:val="20"/>
                <w:szCs w:val="20"/>
                <w:lang w:eastAsia="ru-RU"/>
              </w:rPr>
              <w:t>.</w:t>
            </w:r>
            <w:r>
              <w:rPr>
                <w:sz w:val="20"/>
                <w:szCs w:val="20"/>
                <w:lang w:val="en-US" w:eastAsia="ru-RU"/>
              </w:rPr>
              <w:t>Soluție Ringers 1/4 X  (BR0052G)</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ambalaj 100 tablete de 1/4 concentrație . Compozitia:  calcium chloride, 0.12 g/L; potassium chloride, 0.105 g/L; sodium bicarbonate, 0.05 g/L; sodium chloride, 2.25 g/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132</w:t>
            </w:r>
            <w:r>
              <w:rPr>
                <w:color w:val="000000"/>
                <w:sz w:val="20"/>
                <w:szCs w:val="20"/>
                <w:lang w:eastAsia="ru-RU"/>
              </w:rPr>
              <w:t>.</w:t>
            </w:r>
            <w:r>
              <w:rPr>
                <w:color w:val="000000"/>
                <w:sz w:val="20"/>
                <w:szCs w:val="20"/>
                <w:lang w:val="ru-RU" w:eastAsia="ru-RU"/>
              </w:rPr>
              <w:t>Sterile Minerale Oi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 100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7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33.Swarm Agar, semi-solid neselectiv mediu pentru detectarea H  fazelor ale Salmonella conform ISO 6579-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eastAsia="ru-RU"/>
              </w:rPr>
              <w:t>0,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A Cornpozitia: extгact de сагпe-5,0g, ехtгасt de dгоgdii- 1,0g, tripto-casein soya broth-30g, glucoza- 1,0g. Sodium dezoxiholat 0,35g., аgаr 5-9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12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134</w:t>
            </w:r>
            <w:r>
              <w:rPr>
                <w:color w:val="000000"/>
                <w:sz w:val="20"/>
                <w:szCs w:val="20"/>
                <w:lang w:eastAsia="ru-RU"/>
              </w:rPr>
              <w:t>.</w:t>
            </w:r>
            <w:r>
              <w:rPr>
                <w:color w:val="000000"/>
                <w:sz w:val="20"/>
                <w:szCs w:val="20"/>
                <w:lang w:val="ru-RU" w:eastAsia="ru-RU"/>
              </w:rPr>
              <w:t>Telurit de potasiu 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9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Lot 135</w:t>
            </w:r>
            <w:r>
              <w:rPr>
                <w:sz w:val="20"/>
                <w:szCs w:val="20"/>
                <w:lang w:eastAsia="ru-RU"/>
              </w:rPr>
              <w:t>.</w:t>
            </w:r>
            <w:r>
              <w:rPr>
                <w:sz w:val="20"/>
                <w:szCs w:val="20"/>
                <w:lang w:val="ru-RU" w:eastAsia="ru-RU"/>
              </w:rPr>
              <w:t>Telurit de potasiu 3,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flacon</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flacon</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467,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36.Tryptone soya Broth cu glucoza pentru cultivarea diferitor tipuri de microorganism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187,5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37.Tryptone Soya Yeast Extract Agar (TSYE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38</w:t>
            </w:r>
            <w:r>
              <w:rPr>
                <w:color w:val="000000"/>
                <w:sz w:val="20"/>
                <w:szCs w:val="20"/>
                <w:lang w:eastAsia="ru-RU"/>
              </w:rPr>
              <w:t>.</w:t>
            </w:r>
            <w:r>
              <w:rPr>
                <w:color w:val="000000"/>
                <w:sz w:val="20"/>
                <w:szCs w:val="20"/>
                <w:lang w:val="en-US" w:eastAsia="ru-RU"/>
              </w:rPr>
              <w:t>TCBS Agar (geloza alcalin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5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39.Tryptone bile glucuronic medium (TBX) pentru E. coli beta glucoronidaza pozitiv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97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40.Test-sistemă pentru determinarea CMI  a colistinei prîn dilutii de bulion (concentratie 0,0625-64 mg/L)</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Test-sistemă din 5 plăci, 8 stripuri per placă (40 teste) cu citire și evaluare vizuală (conform metodologiei EUCAST).</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8841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Lot 141.Test imunocromatografic rapid Carba Pace pentru detectarea in vitro a carbapenemazelor la Enterobacteriaceae </w:t>
            </w:r>
            <w:r>
              <w:rPr>
                <w:i/>
                <w:iCs/>
                <w:sz w:val="20"/>
                <w:szCs w:val="20"/>
                <w:lang w:val="en-US" w:eastAsia="ru-RU"/>
              </w:rPr>
              <w:t>(științ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cu 48 t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2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42.Test rapid imunocromatografic C. difficile GDH+Toxină A+B, card combo pentru detectarea calitativă a glutamat dehidrogenazei (GDH), a toxinei A și a toxinei B la C. difficile in mase fecal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kit/ 20 teste                            Limita de detecție de la:</w:t>
            </w:r>
          </w:p>
          <w:p>
            <w:pPr>
              <w:pStyle w:val="Normal"/>
              <w:widowControl w:val="false"/>
              <w:jc w:val="center"/>
              <w:rPr>
                <w:rFonts w:eastAsia="Calibri"/>
                <w:sz w:val="20"/>
                <w:szCs w:val="20"/>
                <w:lang w:eastAsia="ru-RU"/>
              </w:rPr>
            </w:pPr>
            <w:r>
              <w:rPr>
                <w:rFonts w:eastAsia="Calibri"/>
                <w:sz w:val="20"/>
                <w:szCs w:val="20"/>
                <w:lang w:eastAsia="ru-RU"/>
              </w:rPr>
              <w:t>0.10 ng/mL C. difficile GDH,</w:t>
            </w:r>
          </w:p>
          <w:p>
            <w:pPr>
              <w:pStyle w:val="Normal"/>
              <w:widowControl w:val="false"/>
              <w:jc w:val="center"/>
              <w:rPr>
                <w:rFonts w:eastAsia="Calibri"/>
                <w:sz w:val="20"/>
                <w:szCs w:val="20"/>
                <w:lang w:eastAsia="ru-RU"/>
              </w:rPr>
            </w:pPr>
            <w:r>
              <w:rPr>
                <w:rFonts w:eastAsia="Calibri"/>
                <w:sz w:val="20"/>
                <w:szCs w:val="20"/>
                <w:lang w:eastAsia="ru-RU"/>
              </w:rPr>
              <w:t>0.25 ng/mL C. difficile Toxina A,</w:t>
            </w:r>
          </w:p>
          <w:p>
            <w:pPr>
              <w:pStyle w:val="Normal"/>
              <w:widowControl w:val="false"/>
              <w:jc w:val="center"/>
              <w:rPr>
                <w:rFonts w:eastAsia="Calibri"/>
                <w:sz w:val="20"/>
                <w:szCs w:val="20"/>
                <w:lang w:eastAsia="ru-RU"/>
              </w:rPr>
            </w:pPr>
            <w:r>
              <w:rPr>
                <w:rFonts w:eastAsia="Calibri"/>
                <w:sz w:val="20"/>
                <w:szCs w:val="20"/>
                <w:lang w:eastAsia="ru-RU"/>
              </w:rPr>
              <w:t>0.19 ng/mL C. difficile Toxina B</w:t>
            </w:r>
          </w:p>
          <w:p>
            <w:pPr>
              <w:pStyle w:val="Normal"/>
              <w:widowControl w:val="false"/>
              <w:jc w:val="center"/>
              <w:rPr>
                <w:rFonts w:eastAsia="Calibri"/>
                <w:sz w:val="20"/>
                <w:szCs w:val="20"/>
                <w:lang w:eastAsia="ru-RU"/>
              </w:rPr>
            </w:pPr>
            <w:r>
              <w:rPr>
                <w:rFonts w:eastAsia="Calibri"/>
                <w:sz w:val="20"/>
                <w:szCs w:val="20"/>
                <w:lang w:eastAsia="ru-RU"/>
              </w:rPr>
              <w:t>Control pozitiv GDH, Tox A/B - prezent in kit. Sensibilitate &gt;97% si specificitate &gt;95%, rezultat in maxim 15 min.                "</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4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43.Test rapid imunocromatografic de detecție carbapenemaze OXA-23 din cultura bacterian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cu 20 t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3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Lot 144.Test rapid imunocromatografic de detecție carbapenemaze OXA-23 din cultura bacteriană </w:t>
            </w:r>
            <w:r>
              <w:rPr>
                <w:i/>
                <w:iCs/>
                <w:color w:val="000000"/>
                <w:sz w:val="20"/>
                <w:szCs w:val="20"/>
                <w:lang w:val="en-US" w:eastAsia="ru-RU"/>
              </w:rPr>
              <w:t>(științ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cu 20 t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Lot 145. Test-sistemă pentru determinarea CMI  a colistinei prîn dilutii de bulion (concentratie 0,0625-64 mg/L), </w:t>
            </w:r>
            <w:r>
              <w:rPr>
                <w:i/>
                <w:iCs/>
                <w:sz w:val="20"/>
                <w:szCs w:val="20"/>
                <w:lang w:val="en-US" w:eastAsia="ru-RU"/>
              </w:rPr>
              <w:t>științ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 Test-sistemă din 5 plăci, 8 stripuri per placă (40 teste) cu citire și evaluare vizuală (conform metodologiei EUCAST).</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8841,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46.Lot  VP Reagent  pentru testul Voges-Proskauer, în flacoane cu picurăt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3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47.V fact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 flacon/cartridge=50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80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48.Violet Red Bile (Lactose)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9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49.Violet Red Bile Glucose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3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50.WL Differencial agar pentru izolare selectivă și enumerare bacteriilor întâlnite în fabricile de bere și fermentația industrială (M10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0,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1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3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51.Xylose-Lysine Deoxycholate Agar (XLD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Ambalaj - 0.5 kg.</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12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Lot 152.Vitox suppliment, factori de crestere pentru H. influenza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9</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set/ 6 flacoane</w:t>
            </w:r>
          </w:p>
          <w:p>
            <w:pPr>
              <w:pStyle w:val="Normal"/>
              <w:widowControl w:val="false"/>
              <w:jc w:val="center"/>
              <w:rPr>
                <w:rFonts w:eastAsia="Calibri"/>
                <w:sz w:val="20"/>
                <w:szCs w:val="20"/>
                <w:lang w:eastAsia="ru-RU"/>
              </w:rPr>
            </w:pPr>
            <w:r>
              <w:rPr>
                <w:rFonts w:eastAsia="Calibri"/>
                <w:sz w:val="20"/>
                <w:szCs w:val="20"/>
                <w:lang w:eastAsia="ru-RU"/>
              </w:rPr>
              <w:t>"</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71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153</w:t>
            </w:r>
            <w:r>
              <w:rPr>
                <w:color w:val="000000"/>
                <w:sz w:val="20"/>
                <w:szCs w:val="20"/>
                <w:lang w:eastAsia="ru-RU"/>
              </w:rPr>
              <w:t>.</w:t>
            </w:r>
            <w:r>
              <w:rPr>
                <w:color w:val="000000"/>
                <w:sz w:val="20"/>
                <w:szCs w:val="20"/>
                <w:lang w:val="ru-RU" w:eastAsia="ru-RU"/>
              </w:rPr>
              <w:t>X fact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 flacon/cartridge=50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80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Lot 154</w:t>
            </w:r>
            <w:r>
              <w:rPr>
                <w:color w:val="000000"/>
                <w:sz w:val="20"/>
                <w:szCs w:val="20"/>
                <w:lang w:eastAsia="ru-RU"/>
              </w:rPr>
              <w:t>.</w:t>
            </w:r>
            <w:r>
              <w:rPr>
                <w:color w:val="000000"/>
                <w:sz w:val="20"/>
                <w:szCs w:val="20"/>
                <w:lang w:val="ru-RU" w:eastAsia="ru-RU"/>
              </w:rPr>
              <w:t>X + V fact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ambalaj) = flacon/cartridge=50 disc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955,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 xml:space="preserve">Lot 155  Reactivi/consumabile pentru Vitek </w:t>
            </w:r>
            <w:r>
              <w:rPr>
                <w:b/>
                <w:bCs/>
                <w:i/>
                <w:iCs/>
                <w:color w:val="000000"/>
                <w:sz w:val="20"/>
                <w:szCs w:val="20"/>
                <w:lang w:val="en-US" w:eastAsia="ru-RU"/>
              </w:rPr>
              <w:t>(științ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rd Vitek 2AST-ST03 pentru testarea sensibilitatii la antibiotice a speciilor de Streptococcus pneumoniae, Streptococi beta hemolitici si streptococi Viridan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set/ 20 carduri cu 17 antibiotice si testul: rezistenta inductibila la Clindamicina</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5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oluție salină sterilă (pH 4.5-7)  pentru prepararea inoculului, necesar la identificare și testarea sensibilității microorganismelor cu ajutorul cardurilor Vitek 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Set = 3 flacoane de pastic câte 500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Tuburi de polistiren (transparente 12x75 m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cutie cu 2000 tuburi transparente,  12x75mm</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Vitek 2 GP – carduri de identificare bacterii Gram pozitive (specii de Enterococcus, Gemella, Lactococcus, Leuconostoc, Listeria, Staphylococcus, Streptococcus, Globicatella, Granulicatella, etc.)</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  cu 43 de teste</w:t>
            </w:r>
            <w:r>
              <w:rPr>
                <w:sz w:val="20"/>
                <w:szCs w:val="20"/>
                <w:lang w:val="en-US" w:eastAsia="ru-RU"/>
              </w:rPr>
              <w:t xml:space="preserve"> </w:t>
            </w:r>
            <w:r>
              <w:rPr>
                <w:rFonts w:eastAsia="Calibri"/>
                <w:sz w:val="20"/>
                <w:szCs w:val="20"/>
                <w:lang w:eastAsia="ru-RU"/>
              </w:rPr>
              <w:t>biochimic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1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LOT 156 Reactivi/consumabile pentru Vitek</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2 GN pentru identificarea m/o Gram negative fermentative si nefermentativ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67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2 GP pentru identificarea m/o Gram pozitiv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  cu 43 de teste biochimic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8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2 ANC pentru identificarea bacteriilor anaerobe si specii de Corynebacteriu, Clostridiu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1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2 AST-N75 pentru testarea sensibilitatii bacteriilor Gram Negative, ESBL confir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2 AST-N204 pentru testarea sensibilitatii bacteriilor Gram Negative, ESBL confir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36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2 AST N-397 pentru testarea sensibilitatii bacteriilor Gram Negative rezistent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2 AST N-222/ pentru testarea sensibilitatii bacteriilor Gram Negative rezistent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4</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72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2 AST-P592 pentru testarea sensibilitatii bacteriilor Gram pozitive (Staph, Enterococcus, S. agalactia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3</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77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2 NH pentru identificarea speciilor de Actinobacillus, Campylobacter, Capnocytophaga, Haemophilus, Kingella, Neisseria, etc</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674,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Card Vitek 2AST-ST03 pentru testarea sensibilitatii la antibiotice a speciilor de Streptococcus pneumoniae, Streptococi beta hemolitici si streptococi Viridan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a= set/ 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AST-YS08 pentru testarea sensibilitatii fungilo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Set=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7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rd Vitek YST identificare fung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Set=20 card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oluție salină sterilă (pH 4.5-7)  pentru prepararea inoculului, necesar la identificare și testarea sensibilității microorganismelor cu ajutorul cardurilor Vitek 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5</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Set = 3 flacoane de pastic câte 500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4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Tuburi de polistiren (transparente 12x75 mm)</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Bucată =cutie cu 2000 tuburi transparente,  12x75 mm</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6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VITEK MS-CHC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5x0,5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VITEK MS-F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5x0,5 m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3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VITEK MS-DS SLID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8x4 slid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207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VITEK PIKME NB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18x96 vârf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06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LOT   157 Vidas reactiv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VIDAS CD GDH 60 test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ki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2</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Kit-60 t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80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VIDAS CD Toxina A/B 60 test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ki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Kit-60 t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990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Quality Control Vidas</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Set=60 teste</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350,0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33600000-6</w:t>
            </w:r>
          </w:p>
        </w:tc>
        <w:tc>
          <w:tcPr>
            <w:tcW w:w="299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Lot 158</w:t>
            </w:r>
            <w:r>
              <w:rPr>
                <w:color w:val="000000"/>
                <w:sz w:val="20"/>
                <w:szCs w:val="20"/>
                <w:lang w:eastAsia="ru-RU"/>
              </w:rPr>
              <w:t>.</w:t>
            </w:r>
            <w:r>
              <w:rPr>
                <w:color w:val="000000"/>
                <w:sz w:val="20"/>
                <w:szCs w:val="20"/>
                <w:lang w:val="en-US" w:eastAsia="ru-RU"/>
              </w:rPr>
              <w:t>CHROMID C. difficile aga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eastAsia="ru-RU"/>
              </w:rPr>
            </w:pPr>
            <w:r>
              <w:rPr>
                <w:rFonts w:eastAsia="Calibri"/>
                <w:sz w:val="20"/>
                <w:szCs w:val="20"/>
                <w:lang w:eastAsia="ru-RU"/>
              </w:rPr>
              <w:t xml:space="preserve"> </w:t>
            </w:r>
            <w:r>
              <w:rPr>
                <w:rFonts w:eastAsia="Calibri"/>
                <w:sz w:val="20"/>
                <w:szCs w:val="20"/>
                <w:lang w:eastAsia="ru-RU"/>
              </w:rPr>
              <w:t>set</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en-US" w:eastAsia="ru-RU"/>
              </w:rPr>
            </w:pPr>
            <w:r>
              <w:rPr>
                <w:rFonts w:eastAsia="Calibri"/>
                <w:sz w:val="20"/>
                <w:szCs w:val="20"/>
                <w:lang w:val="en-US" w:eastAsia="ru-RU"/>
              </w:rPr>
              <w:t>10</w:t>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u-RU"/>
              </w:rPr>
            </w:pPr>
            <w:r>
              <w:rPr>
                <w:rFonts w:eastAsia="Calibri"/>
                <w:sz w:val="20"/>
                <w:szCs w:val="20"/>
                <w:lang w:eastAsia="ru-RU"/>
              </w:rPr>
              <w:t>Set = 20 cutii x 90 mm</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val="ru-RU" w:eastAsia="ru-RU"/>
              </w:rPr>
              <w:t>14000,00</w:t>
            </w:r>
          </w:p>
        </w:tc>
      </w:tr>
      <w:tr>
        <w:trPr>
          <w:trHeight w:val="226" w:hRule="atLeast"/>
        </w:trPr>
        <w:tc>
          <w:tcPr>
            <w:tcW w:w="92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2"/>
                <w:szCs w:val="22"/>
                <w:lang w:val="ro-MO" w:eastAsia="ru-RU"/>
              </w:rPr>
            </w:pPr>
            <w:r>
              <w:rPr>
                <w:b/>
                <w:color w:val="000000"/>
                <w:sz w:val="22"/>
                <w:szCs w:val="22"/>
                <w:lang w:val="ru-RU" w:eastAsia="ru-RU"/>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ro-MO" w:eastAsia="ru-RU"/>
              </w:rPr>
            </w:pPr>
            <w:r>
              <w:rPr>
                <w:b/>
                <w:sz w:val="22"/>
                <w:szCs w:val="22"/>
                <w:lang w:val="ro-MO" w:eastAsia="ru-RU"/>
              </w:rPr>
              <w:t>2307333,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8" w:name="_Toc449692097"/>
            <w:bookmarkStart w:id="99" w:name="_Toc449692097"/>
            <w:bookmarkEnd w:id="99"/>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738"/>
        <w:gridCol w:w="834"/>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Acetamide brot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 Agar-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 . Agar cu extract de drojdii (Yeast Extract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 Agar cu extract de carne (Nutrient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Agar cu triptonă si soia (Tryptone Soya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Andrede Peptone Water (mediu baze p/u gluc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Agar Sabouraud cu cloramfenicol si dextro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Agar sulfat de fier conform ISO 152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 Compozițiag/l: digerat enzimatic de cazeină 15g, digerat pancreatic de soia 5g, extract de drojdie 5g, disulfit de sodiu (Na2S2O5) 4 g, citrat de fier (II) amoniu 1g, agar 9-18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Alcalina Peptone Wat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Antigen Legionella serogrup 1, testarea urin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set/ minim 20 teste, sensibilitate &lt;95%, specificitate &lt;95%, termen de valabilitate 24 luni, rezultat in max 15 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3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Total lot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Apa peptonată  (Peptone wat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Apă peptonată tamponată pentru îmbogăţirea neselectivă a Salmonella în produse aliment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Arghin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Brilliant Green Agar pentru izolare selectiva Salmonella sp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Benzi indicatoare pentru determinarea pH în soluţii (5,4 - 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100/200 benzi indica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Bilă uscată, purifi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Bile Esculin Azide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Bulion nutri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Bulion biliat (Bile Brot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Bulion pentru enteroco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Bulion pentru Bifidobacterii, modificat cu 0.1%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Bulion selen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Bulion Sabouraud cu glucoza dehidrat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Bulion bilă-lactoză cu verde de brilia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Bulion lactozat E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 Compoziția: digerat enzimatic de cazeină 20g, lactoză 5g, săruri biliare 1.5g, fosfat dipotasic 4g, fosfat monopotasic 1.5g, clorură de sodiu 5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1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82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Brain-Heart Infusion Broth Pentru cultivarea unei varietati de microorganis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9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Cromogenic Cronobacter identification Agar (CCI Agar) conform ISO 2296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Coagulaza plasmă (Coagulase Plas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cu 3/5 ml substanța lichidă inițial sau după rehidra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Cystine-Lactose-Electrolyte Deficient (CLED) medi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Columbia Agar with Horse Bloo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 câte 10 plăci/9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Columbia agar ba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Columbia agar+5% Sheep bloo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 câte 10 plăci/9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Disc cu Bile esculin pentru determinarea hidrolizei esculinei în prezenţa bi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50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Disc cu optochin (5 mcg) pentru diferencierea S. pneumonia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50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Disc cu Bacitracina pentru identificarea S. pyogene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50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Disc cu novobioc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Discuri cu gluc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cu adonit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arabin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cu celobi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dulcit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cu galact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gluc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cu inozit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cu inul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lact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malt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manit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man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ramn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rafin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sorbit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zaharoză (sucr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cu salic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cu tregal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xilo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 Discuri cu aminoaciz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argin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liz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sc cu ornit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D- (+) Manno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Dey-Engley (D/E) Neutralizing Broth (without Bromo cresol purp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1.Dey-Engley Neutralizing Agar (D/E Agar Disinfectant Testin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2.Diagnostic cu antitoxină difterică purificată prin fermentație și sorbție specifică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fiola căte 1 ml, reagent liofiliz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3.Decarboxylase Broth Base, Moeller pentru diferențierea bacteriilor pe baza capacității lor de a decarboxila aminoaciz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0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8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4.Emulsia de gălbenuş de 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1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5.EMB Agar, Levine (Levine-Eosin Methylene Blue Agar Medi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6.Endo Agar, speci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Lot 47.Eugonic LT 100 Broth Base w/o Tween 80 pentru detectare m/o in produse cosmet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8.Fluid Thioglycollate medium (Thioglycollate medium Flu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49.Filtre de membrană de nitrat de celuloză, albe cu grila verde d 50 mm, diametru pori -0,45 мкм (p/u determinarea E. coli, b. coliforme, P. aeruginosa, S. aureus), sterile, în ambalaj individu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fil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0.Filtre de membrană de nitrat de celuloză, negru cu grila alba d 50 mm, diametru pori-0,65 мкм (p/u determinarea micetelor şi levurilor), sterile, în ambalaj individu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fil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1.Filtre de membrană de nitrat de celuloză, albe cu grila verde d 50 mm, diametru pori -0,22 мкм, sterile, în ambalaj individu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fil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Giolitti-Cantoni bullion pentru stafiloco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5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4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3.Geloză nutritivă cu 1% glucoză (Plate Count Agar with dextro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6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4.Haemoglobin Powd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flacon 50 gr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2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5.Hugh Leifson Medium Pentru determinarea scindarii glucozei: aerobă sau anaerobă (Glucise OF me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6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6Kligler Iron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7.Kle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0.9/1 litru. Compoziția. etanol 96%, eter, colofoniu de pin, ulei de floarea-soare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8.Kit latex pentru identificarea streptococilor gr. A, B, C, D, F, 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kit (6x5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9.Kit pentru identificarea Streptococilor cu  minim 15 teste biochimice şi cu reagenţi suplimentari, interpretare electroni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kit (25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0.Latex test pentru detectia Str. gr. B, H. infl. Tip B, S. pneumoniae, N. meningitid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set (3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1.Leptospira Medium Base, Korthof, Modifie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2.Lactobacillus MRS Brot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2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4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3.Lys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0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4.Lauryl Tryptose Broth (Lauryl Sulphate brot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5.M-BCG Yeast and Mould Agar   pentru detectarea fungilor în analiza de rutină a băuturilor folosind tehnica de filtrare cu membra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6.Mediu cromogen diferencial pentru Vibrio spp., inclusiv V. cholera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3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7.MacConkey bulion dublu cu sari de bi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5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8.MacConkey bulion cu bromcrezol purpur de 0.01g/l, pentru produse farmaceutice (mediu G brot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9.MR-VP Medi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0Mediu Eagle modificat Dulbecc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500ml. Compoziția per litru: 4,5 g glucoză,  fenol ro;u, L-glutamină, tampon HEPES de 25 mM, bicarbonat de sodiu, fără piruvat de sodiu. Mediu lichid, filtrat steril, adecvat pentru cultura celulară. Perioada de valabilitate: 12 luni de la data fabrica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1Miuler Hinton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2Muller-Hinton agar cu 2% glucoza si albastru de metil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3Mueller Hinton Agar compatibil cu discuri de  antibiotice Mast Grou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Casein hydrolysate 17.5g/litru</w:t>
            </w:r>
          </w:p>
          <w:p>
            <w:pPr>
              <w:pStyle w:val="Normal"/>
              <w:widowControl w:val="false"/>
              <w:rPr>
                <w:sz w:val="20"/>
                <w:szCs w:val="20"/>
              </w:rPr>
            </w:pPr>
            <w:r>
              <w:rPr>
                <w:sz w:val="20"/>
                <w:szCs w:val="20"/>
              </w:rPr>
              <w:t>Beef infusion from 300g 2.0g/litru</w:t>
            </w:r>
          </w:p>
          <w:p>
            <w:pPr>
              <w:pStyle w:val="Normal"/>
              <w:widowControl w:val="false"/>
              <w:rPr>
                <w:sz w:val="20"/>
                <w:szCs w:val="20"/>
              </w:rPr>
            </w:pPr>
            <w:r>
              <w:rPr>
                <w:sz w:val="20"/>
                <w:szCs w:val="20"/>
              </w:rPr>
              <w:t>Starch 1.5g/litru Agar 17.0g/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4MacConkey Agar izolare si diferentiere bacili enterici gram negativ cu 0.15% săruri de bilă, cristal violet și NaCl (MacConkey nr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5MRS agar cu pH scazut 5.7 (IS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6Malonate buli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7Mediu EE Broth, Mossel cultivare si imbogatire enterobacter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8Mannitol Salt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9Mediu hromogen UTI Agar modificat/Briliance UTI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0.Mediu hromogen Coliform Agar (CCA) pentru 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1 Mediu pentru  Yersinia enterocolitica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Yersinia Selective Agar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Yersinia Selective Supple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Compoziția per flacon:  Cefsulodin 7.500mg, triclosan/irgasan 2mg, novobiocin 1.250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2 Mediu pentru Clostridium difficile cu suplime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ostridium difficile agar ba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upliment selec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cu D-cycloserine, Cefoxit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efibrinated Horse Bloo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3 Mediu de îmbogățire pentru  Listeria spp.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NE Broth-Listeria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ONE Broth-Listeria Selective Supple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4  Mediu pentru izolarea selectivă a C. perfringens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erfringens Agar Base pentru izolarea selectivă a C. perfringens (TSC agar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upliment selectiv pentru Perfringens Agar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Compoziția per flacon: D- cycloserină 200 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5 Mediu Plet agar modificat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et Agar Base Modifie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upliment selec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6 Mediu cromogen pentru Candida spp.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illiance Candida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illiance Candida selective supple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flac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7 Mediu Diphtheria Agar  cu supliment pentru determinarea toxigenităț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phtheria Agar Base pentru determinarea toxigenităţi</w:t>
            </w:r>
            <w:r>
              <w:rPr>
                <w:color w:val="000000"/>
                <w:sz w:val="20"/>
                <w:szCs w:val="20"/>
                <w:u w:val="single"/>
                <w:lang w:val="en-US"/>
              </w:rPr>
              <w: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L Virulence Enrichment  pentru Diphtheria Agar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flacon 20 ml.  Compoziția: Casein acid hydrolysate 10g, Glycerol 10ml, Polysorbate 80 1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8 Mediu Tindsdale Agar  cu supliment pentru izolarea C. diphteri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diu Tindsdale Agar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upliment selectiv pentru Mediu Tindsdale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ă = flacon/set din 2 părti A si B suficient pentru 1 litru de mediu. Compozitia:  Horse serum 100 ml, Potassium tellurite 1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9 Mediu pentru  Cronobacter spp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ronobacter selective broth conform ISO 22964 (CS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Vancomycin Supple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flacon.  Compoziția per flacon: vancomicina 10 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90 Mediu Fraser cu suplime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Bulion Fraser de ba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raser Selective Supple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flacon. Compoziția: Ferric ammonium citrate- 0,25g; Nalidixic acid – 10 mg; Acriflavine hydrochloride- 12,5 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 Fraser Selective Supple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flacon. Compoziția: Ferric ammonium citrate- 112,5 mg, Nalidixic acid – 2,25 mg; Acriflavine hydrochloride- 2,8125 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91 Mediu PALCAM agar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steria Identification Agar (PALCAM)</w:t>
            </w:r>
          </w:p>
          <w:p>
            <w:pPr>
              <w:pStyle w:val="Normal"/>
              <w:widowControl w:val="false"/>
              <w:rPr>
                <w:sz w:val="20"/>
                <w:szCs w:val="20"/>
              </w:rPr>
            </w:pPr>
            <w:r>
              <w:rPr>
                <w:sz w:val="20"/>
                <w:szCs w:val="20"/>
              </w:rPr>
              <w:t>Supliment selectiv pentru listerii PALCA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flacon. Compoziția per flacon: Polymyxin B sulfat 5000 IU/5mg, Acriflavine hydrochloride -2.5 mg, Ceftazidime - 10.0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rPr>
              <w:t xml:space="preserve">Lot 92 Mediu cromogen pentru diferencierea Listeria spp.  </w:t>
            </w:r>
            <w:r>
              <w:rPr>
                <w:b/>
                <w:bCs/>
                <w:color w:val="000000"/>
                <w:sz w:val="20"/>
                <w:szCs w:val="20"/>
              </w:rPr>
              <w:t>cu suplime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steria Agar Cromogen ( IS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upliment Selectiv (IS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flacon. Compoziția per flacon: Nalidixic acid 10 mg, Polymyxin B 38.350 IU, Ceftazidime 10 mg, Amphotericin 5 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upliment diferenciar (IS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flacon. Compoziția per flacon: L-α-phospotidylinositol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US"/>
              </w:rPr>
              <w:t>Lot  93 Mediu pentru Neisseria  sp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Meningococ agar (Thayer Martin Medium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V.C.N. Supliment pentru Thayer Martin Medium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flacon.Compozitia per flacon Vancomycin, Colistin methane sulphonate, Nystat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GC Supplement with Antibiotic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flacon. Compoziția per flacon: Yeast autolysate, Colistin methane sulphonate, Dextrose, Trimethoprim,  Sodium bicarbonate,  Nystatin, Vancomyc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rPr>
              <w:t>Lot  94 Mediu Tetrationat Muller-Kauffmann cu novobioc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Mediu Tetrationat Muller-Kauffmann cu novobiocină (MKTT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Novobiocin selectiv supple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flacon cu Novobiocină 10 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1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5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lang w:val="en-US"/>
              </w:rPr>
              <w:t>Lot  95 Mediu cromogen pentru Salmonella spp.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Brilliance Salmonella Agar ba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almonella selectiv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flacon. Compozi'ia per</w:t>
            </w:r>
            <w:r>
              <w:rPr>
                <w:lang w:val="en-US"/>
              </w:rPr>
              <w:t xml:space="preserve"> </w:t>
            </w:r>
            <w:r>
              <w:rPr>
                <w:rFonts w:eastAsia="Calibri"/>
              </w:rPr>
              <w:t>flacon: novobiocin 2.5mg, cefsulo din 6 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6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9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6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val="en-US"/>
              </w:rPr>
              <w:t>Lot 96 Mediu Urea Agar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Urea Agar Base (mediu Christens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Urea 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flacon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9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lang w:val="en-US"/>
              </w:rPr>
              <w:t>Lot 97 Mediu  Bordetella Agar cu su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lang w:val="en-US"/>
              </w:rPr>
              <w:t>Bordet Gengou Agar B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Bordetella sele</w:t>
            </w:r>
            <w:r>
              <w:rPr>
                <w:color w:val="000000"/>
                <w:sz w:val="20"/>
                <w:szCs w:val="20"/>
              </w:rPr>
              <w:t>ctiv suppl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flacon cu cephalexin 20 m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9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9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lang w:val="en-US"/>
              </w:rPr>
              <w:t>Lot 98 Mediu pentru determinarea stafilococilor coagulazopozitiv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Baird Parker Agar Bază IS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Emulsia de gălbenuş de ouă cu telurit de potas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ă (ambalaj) =flacon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9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Lot 99. Neutralizing fluid  mediu pentru neutralizarea activitatii agenților antimicrobieni conform Farmacopeae Europea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Compozitia g/l:</w:t>
            </w:r>
          </w:p>
          <w:p>
            <w:pPr>
              <w:pStyle w:val="Normal"/>
              <w:widowControl w:val="false"/>
              <w:rPr>
                <w:sz w:val="20"/>
                <w:szCs w:val="20"/>
              </w:rPr>
            </w:pPr>
            <w:r>
              <w:rPr>
                <w:sz w:val="20"/>
                <w:szCs w:val="20"/>
              </w:rPr>
              <w:t>Peptone (meat or casein) 1.000</w:t>
            </w:r>
          </w:p>
          <w:p>
            <w:pPr>
              <w:pStyle w:val="Normal"/>
              <w:widowControl w:val="false"/>
              <w:rPr>
                <w:sz w:val="20"/>
                <w:szCs w:val="20"/>
              </w:rPr>
            </w:pPr>
            <w:r>
              <w:rPr>
                <w:sz w:val="20"/>
                <w:szCs w:val="20"/>
              </w:rPr>
              <w:t>Egg lecithin 3.000</w:t>
            </w:r>
          </w:p>
          <w:p>
            <w:pPr>
              <w:pStyle w:val="Normal"/>
              <w:widowControl w:val="false"/>
              <w:rPr>
                <w:sz w:val="20"/>
                <w:szCs w:val="20"/>
              </w:rPr>
            </w:pPr>
            <w:r>
              <w:rPr>
                <w:sz w:val="20"/>
                <w:szCs w:val="20"/>
              </w:rPr>
              <w:t>Histidine hydrochloride 1.000</w:t>
            </w:r>
          </w:p>
          <w:p>
            <w:pPr>
              <w:pStyle w:val="Normal"/>
              <w:widowControl w:val="false"/>
              <w:rPr>
                <w:sz w:val="20"/>
                <w:szCs w:val="20"/>
              </w:rPr>
            </w:pPr>
            <w:r>
              <w:rPr>
                <w:sz w:val="20"/>
                <w:szCs w:val="20"/>
              </w:rPr>
              <w:t>Sodium chloride 4.300</w:t>
            </w:r>
          </w:p>
          <w:p>
            <w:pPr>
              <w:pStyle w:val="Normal"/>
              <w:widowControl w:val="false"/>
              <w:rPr>
                <w:sz w:val="20"/>
                <w:szCs w:val="20"/>
              </w:rPr>
            </w:pPr>
            <w:r>
              <w:rPr>
                <w:sz w:val="20"/>
                <w:szCs w:val="20"/>
              </w:rPr>
              <w:t>Potassium dihydrogen phosphate 3.600, Disodium hydrogen phosphate dihydrate 7.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00.Ornith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0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0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01.ONP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50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0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0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02.O.B.I.S Salmonel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cutie cu 60 strip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0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0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03.Pepton ferme</w:t>
            </w:r>
            <w:r>
              <w:rPr>
                <w:sz w:val="20"/>
                <w:szCs w:val="20"/>
              </w:rPr>
              <w:t>nta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0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10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104.Phenylalanine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tal lot 10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05.Pseudomonas Agar pentru determinarea Fluoresce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8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0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0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06.Pseudomonas CN Agar Base ISO 16266 (poate fi propus și mediu cu supliment separat în cantitatea necesară pentru mediu comand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 Compoziția g/l: Bacteriological agar 13, Cetrimide 0,2, Gelatin peptone 16, Magnesium chloride anhydrous 1,4,Nalidixic acid 0,015, Casein hydrolysate 10,Anhydrous potassium sulfate 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1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6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0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07.PSEUDOMONAS CETRIMIDE AGAR (USP, EP, produse cosmetice) pentru izolarea și identificarea P. aeruginosa conform ISO 227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latin peptone- 20 g., Magnesium Chloride- 1,4g., Potassium Sulphate- 10g., Cetrimide- 0,3g., agar 13-14g., pH 7,2 ± 0.2</w:t>
            </w:r>
          </w:p>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0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1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0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08.PNY Medium is used for isolation &amp; cultivation of Lactobacillus species. (M8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0,1 kg                          Compozitia, g/l:Peptic digest of animal tissue 5.000 Yeast extract 5.000 Dextrose 5.000 Monopotassium phosphate 0.500 Dipotassium phosphate 0.500 Magnesium sulphate 0.250 Manganese sulphate 0.010 Ferrous sulphate 0.010 Sodium chloride 0.010 Zinc sulphate 0.001 Copper sulphate 0.001 Cobalt sulphate 0.001 Agar 15-18, pH 6,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0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1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0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09.Rhenol Red Broth Base p/u studierea fermentării a glucid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29"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0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3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10.Rappoport- Vassiliadis Soya Peptone buli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111.Reactiv Kovac'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1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12.Sistema de transport cu mediul Amies cu cărbu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tub polesterol/polipropil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ot 113.Sistema de transport cu mediul Amies cu cărbune </w:t>
            </w:r>
            <w:r>
              <w:rPr>
                <w:i/>
                <w:iCs/>
                <w:sz w:val="20"/>
                <w:szCs w:val="20"/>
                <w:lang w:val="en-US"/>
              </w:rPr>
              <w:t>(științ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tub polesterol/polipropil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14.Sistema de transport cu mediul Cary-Blai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tub polesterol/polipropil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15.Sistema de transport cu mediu Thioglycollate modificat pentru Campylobacter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tub polesterol/polipropil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16.Sistem universal aerobi, anaerobi și microaerofili pentru hemocultură cu mediu lichid 80 ml și indicator, flacon unic maturi și copii (Signal Blood Culture Syste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flacon cu mediu respec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1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17.Sistem de transport viral universal (UTM SWABS) pentru colectarea, transportul, întretinerea si depozitarea înghetată pe termen lung a virusurilor, cum ar fi specimenele de gripă, Chlamydia, Mycoplasma, Ureaplasma, inclusiv pentru utilizarea în testarea rapidă a antigenului, cultură si pentru analizele molecular biolog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mbalaj)= 50/100 kituri, 1 kit include: tub cu capac ambalat individual 16x100mm cu 3ml mediu de transport viral, steril,  stabil la temperatura camerei cu 2 aplicatoare de dimensiuni obișnuite din plasticpoliester flocate (1 nas, 1 farin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1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18</w:t>
            </w:r>
            <w:r>
              <w:rPr>
                <w:color w:val="000000"/>
                <w:sz w:val="20"/>
                <w:szCs w:val="20"/>
              </w:rPr>
              <w:t>.</w:t>
            </w:r>
            <w:r>
              <w:rPr>
                <w:color w:val="000000"/>
                <w:sz w:val="20"/>
                <w:szCs w:val="20"/>
                <w:lang w:val="en-US"/>
              </w:rPr>
              <w:t>Strip cu reagent Kov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25 strip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1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19.SIM Medium semilichid pentru determinare mobili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1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120.Simmons Citrate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21</w:t>
            </w:r>
            <w:r>
              <w:rPr>
                <w:color w:val="000000"/>
                <w:sz w:val="20"/>
                <w:szCs w:val="20"/>
              </w:rPr>
              <w:t>.</w:t>
            </w:r>
            <w:r>
              <w:rPr>
                <w:color w:val="000000"/>
                <w:sz w:val="20"/>
                <w:szCs w:val="20"/>
                <w:lang w:val="en-US"/>
              </w:rPr>
              <w:t>Sabouraud Dextrose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22.Slanetz and Bartley Medium pentru enterococ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23.SS Agar (Salmonella Shigella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24.Stripuri/discuri perntru testarea oxidas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50 discuri/stripuri impegnate cu  N,N-dimethyl1,4-phenylene-diammonium dichloride 0.1µmol și α-naphthol1.0 µm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25.Set pentru colorație după Gram (Gram stains k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26.Set pentru colorație microorganismelor sporulate (Schaeffer and Fultons Spore Stains Ki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27.Set pentru colorație fungilor ( Stains for fun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flacon 100 ml cu Lactophen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28.Ser fetal de bovine (FB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flacon 100 ml. Ser filtrat steril.  Perioada de valabilitate: 12 luni de la data fabrica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29.Sange de berbec defibrinat utilizat la preparea gelozei sang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 de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2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Lotul 1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30.Strip biochimic pentru identificarea şi diferenţierea membrilor familiei Enterobacteriaceae (minim 20 teste cu medii deshidratate) în complet cu toti reagentii/Strip format, intrepretare electroni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stri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31</w:t>
            </w:r>
            <w:r>
              <w:rPr>
                <w:sz w:val="20"/>
                <w:szCs w:val="20"/>
              </w:rPr>
              <w:t>.</w:t>
            </w:r>
            <w:r>
              <w:rPr>
                <w:sz w:val="20"/>
                <w:szCs w:val="20"/>
                <w:lang w:val="en-US"/>
              </w:rPr>
              <w:t>Soluție Ringers 1/4 X  (BR0052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ambalaj 100 tablete de 1/4 concentrație . Compozitia:  calcium chloride, 0.12 g/L; potassium chloride, 0.105 g/L; sodium bicarbonate, 0.05 g/L; sodium chloride, 2.25 g/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3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132.Sterile Minerale Oi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 1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3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33.Swarm Agar, semi-solid neselectiv mediu pentru detectarea H  fazelor ale Salmonella conform ISO 6579-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A Cornpozitia: extгact de сагпe-5,0g, ехtгасt de dгоgdii- 1,0g, tripto-casein soya broth-30g, glucoza- 1,0g. Sodium dezoxiholat 0,35g., аgаr 5-9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134.Telurit de potasiu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3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35.Telurit de potasiu 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flac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tal lot 13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36.Tryptone soya Broth cu glucoza pentru cultivarea diferitor tipuri de microorganis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37.Tryptone Soya Yeast Extract Agar (TSYE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38</w:t>
            </w:r>
            <w:r>
              <w:rPr>
                <w:color w:val="000000"/>
                <w:sz w:val="20"/>
                <w:szCs w:val="20"/>
              </w:rPr>
              <w:t>.</w:t>
            </w:r>
            <w:r>
              <w:rPr>
                <w:color w:val="000000"/>
                <w:sz w:val="20"/>
                <w:szCs w:val="20"/>
                <w:lang w:val="en-US"/>
              </w:rPr>
              <w:t>TCBS Agar (geloza alcalin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39.Tryptone bile glucuronic medium (TBX) pentru E. coli beta glucoronidaza pozitiv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0.Test-sistemă pentru determinarea CMI  a colistinei prîn dilutii de bulion (concentratie 0,0625-64 mg/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Test-sistemă din 5 plăci, 8 stripuri per placă (40 teste) cu citire și evaluare vizuală (conform metodologiei EUC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4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ot 141.Test imunocromatografic rapid Carba Pace pentru detectarea in vitro a carbapenemazelor la Enterobacteriaceae </w:t>
            </w:r>
            <w:r>
              <w:rPr>
                <w:i/>
                <w:iCs/>
                <w:sz w:val="20"/>
                <w:szCs w:val="20"/>
                <w:lang w:val="en-US"/>
              </w:rPr>
              <w:t>(științ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48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4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2.Test rapid imunocromatografic C. difficile GDH+Toxină A+B, card combo pentru detectarea calitativă a glutamat dehidrogenazei (GDH), a toxinei A și a toxinei B la C. difficile in mase fec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kit/ 20 teste                            Limita de detecție de la:</w:t>
            </w:r>
          </w:p>
          <w:p>
            <w:pPr>
              <w:pStyle w:val="Normal"/>
              <w:widowControl w:val="false"/>
              <w:rPr>
                <w:sz w:val="20"/>
                <w:szCs w:val="20"/>
              </w:rPr>
            </w:pPr>
            <w:r>
              <w:rPr>
                <w:sz w:val="20"/>
                <w:szCs w:val="20"/>
              </w:rPr>
              <w:t>0.10 ng/mL C. difficile GDH,</w:t>
            </w:r>
          </w:p>
          <w:p>
            <w:pPr>
              <w:pStyle w:val="Normal"/>
              <w:widowControl w:val="false"/>
              <w:rPr>
                <w:sz w:val="20"/>
                <w:szCs w:val="20"/>
              </w:rPr>
            </w:pPr>
            <w:r>
              <w:rPr>
                <w:sz w:val="20"/>
                <w:szCs w:val="20"/>
              </w:rPr>
              <w:t>0.25 ng/mL C. difficile Toxina A,</w:t>
            </w:r>
          </w:p>
          <w:p>
            <w:pPr>
              <w:pStyle w:val="Normal"/>
              <w:widowControl w:val="false"/>
              <w:rPr>
                <w:sz w:val="20"/>
                <w:szCs w:val="20"/>
              </w:rPr>
            </w:pPr>
            <w:r>
              <w:rPr>
                <w:sz w:val="20"/>
                <w:szCs w:val="20"/>
              </w:rPr>
              <w:t>0.19 ng/mL C. difficile Toxina B</w:t>
            </w:r>
          </w:p>
          <w:p>
            <w:pPr>
              <w:pStyle w:val="Normal"/>
              <w:widowControl w:val="false"/>
              <w:rPr>
                <w:sz w:val="20"/>
                <w:szCs w:val="20"/>
              </w:rPr>
            </w:pPr>
            <w:r>
              <w:rPr>
                <w:sz w:val="20"/>
                <w:szCs w:val="20"/>
              </w:rPr>
              <w:t>Control pozitiv GDH, Tox A/B - prezent in kit. Sensibilitate &gt;97% si specificitate &gt;95%, rezultat in maxim 15 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4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3.Test rapid imunocromatografic de detecție carbapenemaze OXA-23 din cultura bacteria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4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4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ot 144.Test rapid imunocromatografic de detecție carbapenemaze OXA-23 din cultura bacteriană </w:t>
            </w:r>
            <w:r>
              <w:rPr>
                <w:i/>
                <w:iCs/>
                <w:color w:val="000000"/>
                <w:sz w:val="20"/>
                <w:szCs w:val="20"/>
                <w:lang w:val="en-US"/>
              </w:rPr>
              <w:t>(științ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 cu 2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4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4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 xml:space="preserve">Lot 145. Test-sistemă pentru determinarea CMI  a colistinei prîn dilutii de bulion (concentratie 0,0625-64 mg/L), </w:t>
            </w:r>
            <w:r>
              <w:rPr>
                <w:i/>
                <w:iCs/>
                <w:sz w:val="20"/>
                <w:szCs w:val="20"/>
                <w:lang w:val="en-US"/>
              </w:rPr>
              <w:t>științ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Test-sistemă din 5 plăci, 8 stripuri per placă (40 teste) cu citire și evaluare vizuală (conform metodologiei EUCA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4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6.Lot  VP Reagent  pentru testul Voges-Proskauer, în flacoane cu picură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a=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4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47.V f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flacon/cartridge=50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4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4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8.Violet Red Bile (Lactose)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4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4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49.Violet Red Bile Glucose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4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50.WL Differencial agar pentru izolare selectivă și enumerare bacteriilor întâlnite în fabricile de bere și fermentația industrială (M106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5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51.Xylose-Lysine Deoxycholate Agar (XLD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5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5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ot 152.Vitox suppliment, factori de crestere pentru H. influenza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set/ 6 flacoan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5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5"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5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153.X f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flacon/cartridge=50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5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5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5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99"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ot 154.X + V fac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ambalaj) = flacon/cartridge=50 dis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18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5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08"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5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 xml:space="preserve">Lot 155  Reactivi/consumabile pentru Vitek </w:t>
            </w:r>
            <w:r>
              <w:rPr>
                <w:bCs/>
                <w:i/>
                <w:iCs/>
                <w:color w:val="000000"/>
                <w:sz w:val="20"/>
                <w:szCs w:val="20"/>
                <w:lang w:val="en-US"/>
              </w:rPr>
              <w:t>(ști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d Vitek 2AST-ST03 pentru testarea sensibilitatii la antibiotice a speciilor de Streptococcus pneumoniae, Streptococi beta hemolitici si streptococi Viridan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ă =set/ 20 carduri cu 17 antibiotice si testul: rezistenta inductibila la Clindamic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Soluție salină sterilă (pH 4.5-7)  pentru prepararea inoculului, necesar la identificare și testarea sensibilității microorganismelor cu ajutorul cardurilor Vitek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Set = 3 flacoane de pastic câte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Tuburi de polistiren (transparente 12x7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ă =cutie cu 2000 tuburi transparente,  12x7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itek 2 GP – carduri de identificare bacterii Gram pozitive (specii de Enterococcus, Gemella, Lactococcus, Leuconostoc, Listeria, Staphylococcus, Streptococcus, Globicatella, Granulicatella, et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  cu 43 de teste</w:t>
            </w:r>
            <w:r>
              <w:rPr>
                <w:lang w:val="en-US"/>
              </w:rPr>
              <w:t xml:space="preserve"> </w:t>
            </w:r>
            <w:r>
              <w:rPr>
                <w:rFonts w:eastAsia="Calibri"/>
              </w:rPr>
              <w:t>biochim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5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0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5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lang w:val="en-US"/>
              </w:rPr>
              <w:t>LOT 156 Reactivi/consumabile pentru Vite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2 GN pentru identificarea m/o Gram negative fermentative si nefermentativ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2 GP pentru identificarea m/o Gram pozitiv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  cu 43 de teste biochim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2 ANC pentru identificarea bacteriilor anaerobe si specii de Corynebacteriu, Clostridi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2 AST-N75 pentru testarea sensibilitatii bacteriilor Gram Negative, ESBL confir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2 AST-N204 pentru testarea sensibilitatii bacteriilor Gram Negative, ESBL confir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2 AST N-397 pentru testarea sensibilitatii bacteriilor Gram Negative reziste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2 AST N-222/ pentru testarea sensibilitatii bacteriilor Gram Negative reziste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2 AST-P592 pentru testarea sensibilitatii bacteriilor Gram pozitive (Staph, Enterococcus, S. agalactia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2 NH pentru identificarea speciilor de Actinobacillus, Campylobacter, Capnocytophaga, Haemophilus, Kingella, Neisseria, et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d Vitek 2AST-ST03 pentru testarea sensibilitatii la antibiotice a speciilor de Streptococcus pneumoniae, Streptococi beta hemolitici si streptococi Viridan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a= set/ 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AST-YS08 pentru testarea sensibilitatii fung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Set=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Card Vitek YST identificare fun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Set=20 card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Soluție salină sterilă (pH 4.5-7)  pentru prepararea inoculului, necesar la identificare și testarea sensibilității microorganismelor cu ajutorul cardurilor Vitek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Set = 3 flacoane de pastic câte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Tuburi de polistiren (transparente 12x7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Bucată =cutie cu 2000 tuburi transparente,  12x7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VITEK MS-CH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5x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VITEK MS-F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5x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VITEK MS-DS SL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8x4 sli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VITEK PIKME NB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18x96 vârf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5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6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5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color w:val="000000"/>
                <w:sz w:val="20"/>
                <w:szCs w:val="20"/>
              </w:rPr>
              <w:t>LOT   157 Vidas reactiv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VIDAS CD GDH 6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6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02"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VIDAS CD Toxina A/B 6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Kit-6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21"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Quality Control Vida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rPr>
              <w:t>Set=6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49"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5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5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7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lang w:val="en-US"/>
              </w:rPr>
              <w:t>Lot 158</w:t>
            </w:r>
            <w:r>
              <w:rPr>
                <w:color w:val="000000"/>
                <w:sz w:val="20"/>
                <w:szCs w:val="20"/>
              </w:rPr>
              <w:t>.</w:t>
            </w:r>
            <w:r>
              <w:rPr>
                <w:color w:val="000000"/>
                <w:sz w:val="20"/>
                <w:szCs w:val="20"/>
                <w:lang w:val="en-US"/>
              </w:rPr>
              <w:t>CHROMID C. difficile ag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 20 cutii x 9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5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5663"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68"/>
              <w:gridCol w:w="2365"/>
              <w:gridCol w:w="951"/>
              <w:gridCol w:w="928"/>
              <w:gridCol w:w="1401"/>
              <w:gridCol w:w="1172"/>
              <w:gridCol w:w="1478"/>
              <w:gridCol w:w="1166"/>
              <w:gridCol w:w="54"/>
              <w:gridCol w:w="1377"/>
              <w:gridCol w:w="265"/>
              <w:gridCol w:w="608"/>
              <w:gridCol w:w="376"/>
              <w:gridCol w:w="239"/>
              <w:gridCol w:w="25"/>
              <w:gridCol w:w="37"/>
              <w:gridCol w:w="1188"/>
              <w:gridCol w:w="25"/>
              <w:gridCol w:w="33"/>
              <w:gridCol w:w="453"/>
            </w:tblGrid>
            <w:tr>
              <w:trPr>
                <w:trHeight w:val="697" w:hRule="atLeast"/>
              </w:trPr>
              <w:tc>
                <w:tcPr>
                  <w:tcW w:w="14081"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4081"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593"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Acetamide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 Agar-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 . Agar cu extract de drojdii (Yeast Extrac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4. Agar cu extract de carne (Nutrien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Agar cu triptonă si soia (Tryptone Soya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6.Andrede Peptone Water (mediu baze p/u glu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7.Agar Sabouraud cu cloramfenicol si dextr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8.Agar sulfat de fier conform ISO 152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9.Alcalina Peptone Wa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0.Antigen Legionella serogrup 1, testare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b/>
                      <w:b/>
                      <w:sz w:val="20"/>
                      <w:szCs w:val="20"/>
                    </w:rPr>
                  </w:pPr>
                  <w:r>
                    <w:rPr>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1.Apa peptonată  (Peptone wa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2.Apă peptonată tamponată pentru îmbogăţirea neselectivă a Salmonella în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3.Arghin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4.Brilliant Green Agar pentru izolare selectiva Salmonella sp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5.Benzi indicatoare pentru determinarea pH în soluţii (5,4 - 7,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6.Bilă uscată, purif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7Bile Esculin Azid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8.Bulion nutri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19.Bulion biliat (Bile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0.Bulion pentru enteroco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1.Bulion pentru Bifidobacterii, modificat cu 0.1%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2.Bulion selen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3.Bulion Sabouraud cu glucoza dehidra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4.Bulion bilă-lactoză cu verde de brili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5.Bulion lactozat 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6.Brain-Heart Infusion Broth Pentru cultivarea unei varietati de microorganis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7.Cromogenic Cronobacter identification Agar (CCI Agar) conform ISO 229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8.Coagulaza plasmă (Coagulase Plas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29.Cystine-Lactose-Electrolyte Deficient (CLED)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0.Columbia Agar with Horse Bloo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1.Columbia agar b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2.Columbia agar+5% Sheep bloo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3.Disc cu Bile esculin pentru determinarea hidrolizei esculinei în prezenţa bi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4.Disc cu optochin (5 mcg) pentru diferencierea S. pneumoni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5.Disc cu Bacitracina pentru identificarea S. pyogen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6.Disc cu novobio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7.Discuri cu glu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c cu adonit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arabin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c cu celobi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dulcit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c cu galact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gluc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c cu inozit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c cu inul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lact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malt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manit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man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ramn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rafin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sorbit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zaharoză (sucr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c cu sali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disc cu tregal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xil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8. Discuri cu aminoaci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argin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li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disc cu orni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39.D- (+) Mann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40.Dey-Engley (D/E) Neutralizing Broth (without Bromo cresol purp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41.Dey-Engley Neutralizing Agar (D/E Agar Disinfectant Test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42.Diagnostic cu antitoxină difterică purificată prin fermentație și sorbție specific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43.Decarboxylase Broth Base, Moeller pentru diferențierea bacteriilor pe baza capacității lor de a decarboxila aminoaciz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44.Emulsia de gălbenuş de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45.EMB Agar, Levine (Levine-Eosin Methylene Blue Agar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46.Endo Agar, spe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b/>
                      <w:b/>
                      <w:sz w:val="20"/>
                      <w:szCs w:val="20"/>
                    </w:rPr>
                  </w:pPr>
                  <w:r>
                    <w:rPr>
                      <w:sz w:val="20"/>
                      <w:szCs w:val="20"/>
                    </w:rPr>
                    <w:t>Lot 47.Eugonic LT 100 Broth Base w/o Tween 80 pentru detectare m/o in produse cosm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48.Fluid Thioglycollate medium (Thioglycollate medium Flu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49.Filtre de membrană de nitrat de celuloză, albe cu grila verde d 50 mm, diametru pori -0,45 мкм (p/u determinarea E. coli, b. coliforme, P. aeruginosa, S. aureus), sterile, în ambalaj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0.Filtre de membrană de nitrat de celuloză, negru cu grila alba d 50 mm, diametru pori-0,65 мкм (p/u determinarea micetelor şi levurilor), sterile, în ambalaj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1.Filtre de membrană de nitrat de celuloză, albe cu grila verde d 50 mm, diametru pori -0,22 мкм, sterile, în ambalaj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2.Giolitti-Cantoni bullion pentru stafiloco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3.Geloză nutritivă cu 1% glucoză (Plate Count Agar with dextr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11"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4.Haemoglobin Pow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55"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5.Hugh Leifson Medium Pentru determinarea scindarii glucozei: aerobă sau anaerobă (Glucise OF me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6Kligler Iron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7.Kle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8.Kit latex pentru identificarea streptococilor gr. A, B, C, D, F, 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 59.Kit pentru identificarea Streptococilor cu  minim 15 teste biochimice şi cu reagenţi suplimentari, interpretare electro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tal lot 5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0.Latex test pentru detectia Str. gr. B, H. infl. Tip B, S. pneumoniae, N. meningitid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1.Leptospira Medium Base, Korthof, Modifi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2.Lactobacillus MRS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3.Lys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4.Lauryl Tryptose Broth (Lauryl Sulphate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5.M-BCG Yeast and Mould Agar   pentru detectarea fungilor în analiza de rutină a băuturilor folosind tehnica de filtrare cu membr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6.Mediu cromogen diferencial pentru Vibrio spp., inclusiv V. choler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7.MacConkey bulion dublu cu sari de 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8.MacConkey bulion cu bromcrezol purpur de 0.01g/l, pentru produse farmaceutice (mediu G brot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9.MR-VP Me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0Mediu Eagle modificat Dulbec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1Miuler Hinton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2Muller-Hinton agar cu 2% glucoza si albastru de meti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3Mueller Hinton Agar compatibil cu discuri de  antibiotice Mast Gro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4MacConkey Agar izolare si diferentiere bacili enterici gram negativ cu 0.15% săruri de bilă, cristal violet și NaCl (MacConkey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5MRS agar cu pH scazut 5.7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6Malonate bu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7Mediu EE Broth, Mossel cultivare si imbogatire enterobact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8Mannitol Salt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9Mediu hromogen UTI Agar modificat/Briliance UTI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0.Mediu hromogen Coliform Agar (CCA) pentru 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1 Mediu pentru  Yersinia enterocolitica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Yersinia Selective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Yersinia Selective Supple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2 Mediu pentru Clostridium difficile cu supl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ostridium difficile agar b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upliment selec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efibrinated Horse Bloo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3 Mediu de îmbogățire pentru  Listeria spp.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NE Broth-Listeria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ONE Broth-Listeria Selective Supple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4  Mediu pentru izolarea selectivă a C. perfringens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erfringens Agar Base pentru izolarea selectivă a C. perfringens (TSC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upliment selectiv pentru Perfringens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5 Mediu Plet agar modificat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et Agar Base Modifi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upliment selec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6 Mediu cromogen pentru Candida spp.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illiance Candida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illiance Candida selective supple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7 Mediu Diphtheria Agar  cu supliment pentru determinarea toxigenită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iphtheria Agar Base pentru determinarea toxigenităţi</w:t>
                  </w:r>
                  <w:r>
                    <w:rPr>
                      <w:color w:val="000000"/>
                      <w:sz w:val="20"/>
                      <w:szCs w:val="20"/>
                      <w:u w:val="single"/>
                      <w:lang w:val="en-US"/>
                    </w:rPr>
                    <w: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L Virulence Enrichment  pentru Diphtheria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8 Mediu Tindsdale Agar  cu supliment pentru izolarea C. diphte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ediu Tindsdale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Supliment selectiv pentru Mediu Tindsdale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9 Mediu pentru  Cronobacter spp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ronobacter selective broth conform ISO 22964 (CS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ancomycin Supple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90 Mediu Fraser cu supl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ulion Fraser de b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aser Selective Supple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 Fraser Selective Supple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 91 Mediu PALCAM agar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steria Identification Agar (PALCAM)</w:t>
                  </w:r>
                </w:p>
                <w:p>
                  <w:pPr>
                    <w:pStyle w:val="Normal"/>
                    <w:widowControl w:val="false"/>
                    <w:rPr>
                      <w:sz w:val="20"/>
                      <w:szCs w:val="20"/>
                    </w:rPr>
                  </w:pPr>
                  <w:r>
                    <w:rPr>
                      <w:sz w:val="20"/>
                      <w:szCs w:val="20"/>
                    </w:rPr>
                    <w:t>Supliment selectiv pentru listerii PALC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liment selectiv pentru listerii PALC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rPr>
                    <w:t xml:space="preserve">Lot 92 Mediu cromogen pentru diferencierea Listeria spp.  </w:t>
                  </w:r>
                  <w:r>
                    <w:rPr>
                      <w:b/>
                      <w:bCs/>
                      <w:color w:val="000000"/>
                      <w:sz w:val="20"/>
                      <w:szCs w:val="20"/>
                    </w:rPr>
                    <w:t>cu supl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steria Agar Cromogen (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upliment Selectiv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upliment diferenciar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  93 Mediu pentru Neisseria  sp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eningococ agar (Thayer Martin Medium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V.C.N. Supliment pentru Thayer Martin Medium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C Supplement with Antibioti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rPr>
                    <w:t>Lot  94 Mediu Tetrationat Muller-Kauffmann cu novobio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ediu Tetrationat Muller-Kauffmann cu novobiocină (MKTT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ovobiocin selectiv supple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rPr>
                    <w:t>Lot  95 Mediu cromogen pentru Salmonella spp.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illiance Salmonella Agar b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Salmonella selectiv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otal lot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ul 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 96 Mediu Urea Agar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rea Agar Base (mediu Christens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rea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otal lot 9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ul 9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rPr>
                    <w:t>Lot 97 Mediu  Bordetella Agar cu su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ordet Gengou Agar 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ordetella sele</w:t>
                  </w:r>
                  <w:r>
                    <w:rPr>
                      <w:color w:val="000000"/>
                      <w:sz w:val="20"/>
                      <w:szCs w:val="20"/>
                    </w:rPr>
                    <w:t>ctiv suppl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otal lot 9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otul 9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0"/>
                      <w:szCs w:val="20"/>
                      <w:lang w:val="en-US"/>
                    </w:rPr>
                    <w:t>Lot 98 Mediu pentru determinarea stafilococilor coagulazopoziti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Baird Parker Agar Bază I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Emulsia de gălbenuş de ouă cu telurit de potas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Lot 99. Neutralizing fluid  mediu pentru neutralizarea activitatii agenților antimicrobieni conform Farmacopeae Europ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00.Ornith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5"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otal lot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2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ul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101.ONP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otal lot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ul 1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02.O.B.I.S Salmonel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1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otal lot 1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ul 1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03.Pepton ferme</w:t>
                  </w:r>
                  <w:r>
                    <w:rPr>
                      <w:sz w:val="20"/>
                      <w:szCs w:val="20"/>
                    </w:rPr>
                    <w:t>n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otal lot 1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4.Phenylalanin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44"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tal lot 1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105.Pseudomonas Agar pentru determinarea Fluoresce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4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Total lot 10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3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ul 1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ot 106.Pseudomonas CN Agar Base ISO 16266 (poate fi propus și mediu cu supliment separat în cantitatea necesară pentru mediu coma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1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otal lot 10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107.PSEUDOMONAS CETRIMIDE AGAR (USP, EP, produse cosmetice) pentru izolarea și identificarea P. aeruginosa conform ISO 227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4"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108.PNY Medium is used for isolation &amp; cultivation of Lactobacillus species. (M8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 109.Rhenol Red Broth Base p/u studierea fermentării a glucid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Total lot 1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ul 1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 110.Rappoport- Vassiliadis Soya Peptone bu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Total lot 1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ul 1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111.Reactiv Kova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Total lot 1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ul 1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112.Sistema de transport cu mediul Amies cu cărb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Lot 113.Sistema de transport cu mediul Amies cu cărbune </w:t>
                  </w:r>
                  <w:r>
                    <w:rPr>
                      <w:i/>
                      <w:iCs/>
                      <w:sz w:val="20"/>
                      <w:szCs w:val="20"/>
                      <w:lang w:val="en-US"/>
                    </w:rPr>
                    <w:t>(știin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9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59"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114.Sistema de transport cu mediul Cary-Bla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 115.Sistema de transport cu mediu Thioglycollate modificat pentru Campylobact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9"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1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5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otul 1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 116.Sistem universal aerobi, anaerobi și microaerofili pentru hemocultură cu mediu lichid 80 ml și indicator, flacon unic maturi și copii (Signal Blood Culture 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Total lot 1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ul 1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 117.Sistem de transport viral universal (UTM SWABS) pentru colectarea, transportul, întretinerea si depozitarea înghetată pe termen lung a virusurilor, cum ar fi specimenele de gripă, Chlamydia, Mycoplasma, Ureaplasma, inclusiv pentru utilizarea în testarea rapidă a antigenului, cultură si pentru analizele molecular b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41"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Total lot 1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59"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ul 1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 118</w:t>
                  </w:r>
                  <w:r>
                    <w:rPr>
                      <w:color w:val="000000"/>
                      <w:sz w:val="20"/>
                      <w:szCs w:val="20"/>
                    </w:rPr>
                    <w:t>.</w:t>
                  </w:r>
                  <w:r>
                    <w:rPr>
                      <w:color w:val="000000"/>
                      <w:sz w:val="20"/>
                      <w:szCs w:val="20"/>
                      <w:lang w:val="en-US"/>
                    </w:rPr>
                    <w:t>Strip cu reagent Kov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4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Total lot 1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5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ul 1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 119.SIM Medium semilichid pentru determinare mo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Total lot 1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ul 1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120.Simmons Citrat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29"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Total lot 1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ul 1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 121</w:t>
                  </w:r>
                  <w:r>
                    <w:rPr>
                      <w:color w:val="000000"/>
                      <w:sz w:val="20"/>
                      <w:szCs w:val="20"/>
                    </w:rPr>
                    <w:t>.</w:t>
                  </w:r>
                  <w:r>
                    <w:rPr>
                      <w:color w:val="000000"/>
                      <w:sz w:val="20"/>
                      <w:szCs w:val="20"/>
                      <w:lang w:val="en-US"/>
                    </w:rPr>
                    <w:t>Sabouraud Dextros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44"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Total lot 1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ul 1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 122.Slanetz and Bartley Medium pentru enteroco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Total lot 1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Lotul 1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ot 123.SS Agar (Salmonella Shigella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9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24.Stripuri/discuri perntru testarea oxidas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2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25.Set pentru colorație după Gram (Gram stains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54"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01"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26.Set pentru colorație microorganismelor sporulate (Schaeffer and Fultons Spore Stains K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19"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27.Set pentru colorație fungilor ( Stains for f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28.Ser fetal de bovine (FB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24"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29.Sange de berbec defibrinat utilizat la preparea gelozei sa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 </w:t>
                  </w:r>
                  <w:r>
                    <w:rPr>
                      <w:sz w:val="20"/>
                      <w:szCs w:val="20"/>
                      <w:lang w:val="en-US"/>
                    </w:rPr>
                    <w:t>Lotul 1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30.Strip biochimic pentru identificarea şi diferenţierea membrilor familiei Enterobacteriaceae (minim 20 teste cu medii deshidratate) în complet cu toti reagentii/Strip format, intrepretare electro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31</w:t>
                  </w:r>
                  <w:r>
                    <w:rPr>
                      <w:sz w:val="20"/>
                      <w:szCs w:val="20"/>
                    </w:rPr>
                    <w:t>.</w:t>
                  </w:r>
                  <w:r>
                    <w:rPr>
                      <w:sz w:val="20"/>
                      <w:szCs w:val="20"/>
                      <w:lang w:val="en-US"/>
                    </w:rPr>
                    <w:t>Soluție Ringers 1/4 X  (BR0052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41"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Lot 132.Sterile Minerale O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2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Total lot 1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4"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Lotul 1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33.Swarm Agar, semi-solid neselectiv mediu pentru detectarea H  fazelor ale Salmonella conform ISO 6579-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5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4"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Lot 134.Telurit de potasiu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2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Total lot 1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Lotul 1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Lot 135.Telurit de potasiu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6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Total lot 1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Lotul 1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36.Tryptone soya Broth cu glucoza pentru cultivarea diferitor tipuri de microorganis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3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37.Tryptone Soya Yeast Extract Agar (TSY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2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38</w:t>
                  </w:r>
                  <w:r>
                    <w:rPr>
                      <w:color w:val="000000"/>
                      <w:sz w:val="20"/>
                      <w:szCs w:val="20"/>
                    </w:rPr>
                    <w:t>.</w:t>
                  </w:r>
                  <w:r>
                    <w:rPr>
                      <w:color w:val="000000"/>
                      <w:sz w:val="20"/>
                      <w:szCs w:val="20"/>
                      <w:lang w:val="en-US"/>
                    </w:rPr>
                    <w:t>TCBS Agar (geloza alca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39.Tryptone bile glucuronic medium (TBX) pentru E. coli beta glucoronidaza pozi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40.Test-sistemă pentru determinarea CMI  a colistinei prîn dilutii de bulion (concentratie 0,0625-64 mg/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Lot 141.Test imunocromatografic rapid Carba Pace pentru detectarea in vitro a carbapenemazelor la Enterobacteriaceae </w:t>
                  </w:r>
                  <w:r>
                    <w:rPr>
                      <w:i/>
                      <w:iCs/>
                      <w:sz w:val="20"/>
                      <w:szCs w:val="20"/>
                      <w:lang w:val="en-US"/>
                    </w:rPr>
                    <w:t>(știin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42.Test rapid imunocromatografic C. difficile GDH+Toxină A+B, card combo pentru detectarea calitativă a glutamat dehidrogenazei (GDH), a toxinei A și a toxinei B la C. difficile in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43.Test rapid imunocromatografic de detecție carbapenemaze OXA-23 din cultura bacter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Lot 144.Test rapid imunocromatografic de detecție carbapenemaze OXA-23 din cultura bacteriană </w:t>
                  </w:r>
                  <w:r>
                    <w:rPr>
                      <w:i/>
                      <w:iCs/>
                      <w:color w:val="000000"/>
                      <w:sz w:val="20"/>
                      <w:szCs w:val="20"/>
                      <w:lang w:val="en-US"/>
                    </w:rPr>
                    <w:t>(știin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Lot 145. Test-sistemă pentru determinarea CMI  a colistinei prîn dilutii de bulion (concentratie 0,0625-64 mg/L), </w:t>
                  </w:r>
                  <w:r>
                    <w:rPr>
                      <w:i/>
                      <w:iCs/>
                      <w:sz w:val="20"/>
                      <w:szCs w:val="20"/>
                      <w:lang w:val="en-US"/>
                    </w:rPr>
                    <w:t>știin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46.Lot  VP Reagent  pentru testul Voges-Proskauer, în flacoane cu picur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47.V f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48.Violet Red Bile (Lactos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49.Violet Red Bile Glucos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50.WL Differencial agar pentru izolare selectivă și enumerare bacteriilor întâlnite în fabricile de bere și fermentația industrială (M10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 151.Xylose-Lysine Deoxycholate Agar (XLD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otal lot 1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6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otul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 152.Vitox suppliment, factori de crestere pentru H. influenz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Lot 153.X f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Total lot 1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1"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Lotul 1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Lot 154.X + V f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09"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Total lot 1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5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Lotul 1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Cs/>
                      <w:color w:val="000000"/>
                      <w:sz w:val="20"/>
                      <w:szCs w:val="20"/>
                      <w:lang w:val="en-US"/>
                    </w:rPr>
                    <w:t xml:space="preserve">Lot 155  Reactivi/consumabile pentru Vitek </w:t>
                  </w:r>
                  <w:r>
                    <w:rPr>
                      <w:bCs/>
                      <w:i/>
                      <w:iCs/>
                      <w:color w:val="000000"/>
                      <w:sz w:val="20"/>
                      <w:szCs w:val="20"/>
                      <w:lang w:val="en-US"/>
                    </w:rPr>
                    <w:t>(ști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Card Vitek 2AST-ST03 pentru testarea sensibilitatii la antibiotice a speciilor de Streptococcus pneumoniae, Streptococi beta hemolitici si streptococi Viridan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ție salină sterilă (pH 4.5-7)  pentru prepararea inoculului, necesar la identificare și testarea sensibilității microorganismelor cu ajutorul cardurilor Vitek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uburi de polistiren (transparente 12x7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Vitek 2 GP – carduri de identificare bacterii Gram pozitive (specii de Enterococcus, Gemella, Lactococcus, Leuconostoc, Listeria, Staphylococcus, Streptococcus, Globicatella, Granulicatella,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88"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otal lot 1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34"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Lotul 1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Cs/>
                      <w:color w:val="000000"/>
                      <w:sz w:val="20"/>
                      <w:szCs w:val="20"/>
                      <w:lang w:val="en-US"/>
                    </w:rPr>
                    <w:t>LOT 156 Reactivi/consumabile pentru Vite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2 GN pentru identificarea m/o Gram negative fermentative si neferment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2 GP pentru identificarea m/o Gram pozi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2 ANC pentru identificarea bacteriilor anaerobe si specii de Corynebacteriu, Clostri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2 AST-N75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2 AST-N204 pentru testarea sensibilitatii bacteriilor Gram Negative, ESBL confir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2 AST N-397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2 AST N-222/ pentru testarea sensibilitatii bacteriilor Gram Negative rezist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2 AST-P592 pentru testarea sensibilitatii bacteriilor Gram pozitive (Staph, Enterococcus, S. agalacti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2 NH pentru identificarea speciilor de Actinobacillus, Campylobacter, Capnocytophaga, Haemophilus, Kingella, Neisseria,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Card Vitek 2AST-ST03 pentru testarea sensibilitatii la antibiotice a speciilor de Streptococcus pneumoniae, Streptococi beta hemolitici si streptococi Viridan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AST-YS08 pentru testarea sensibilitatii fun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d Vitek YST identificare fun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ție salină sterilă (pH 4.5-7)  pentru prepararea inoculului, necesar la identificare și testarea sensibilității microorganismelor cu ajutorul cardurilor Vitek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Tuburi de polistiren (transparente 12x7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VITEK MS-CH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VITEK MS-F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VITEK MS-DS SL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TEK PIKME NB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84"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1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color w:val="000000"/>
                      <w:sz w:val="20"/>
                      <w:szCs w:val="20"/>
                    </w:rPr>
                    <w:t>LOT   157 Vidas reacti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DAS CD GDH 6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VIDAS CD Toxina A/B 6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Quality Control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lot 15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76"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ul 1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Lot 158</w:t>
                  </w:r>
                  <w:r>
                    <w:rPr>
                      <w:color w:val="000000"/>
                      <w:sz w:val="20"/>
                      <w:szCs w:val="20"/>
                    </w:rPr>
                    <w:t>.</w:t>
                  </w:r>
                  <w:r>
                    <w:rPr>
                      <w:color w:val="000000"/>
                      <w:sz w:val="20"/>
                      <w:szCs w:val="20"/>
                      <w:lang w:val="en-US"/>
                    </w:rPr>
                    <w:t>CHROMID C. difficile ag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Total lot 15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2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225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77"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u w:val="single"/>
                    </w:rPr>
                    <w:t xml:space="preserve">Agenția Națională pentru Sănătate_Publică, </w:t>
                  </w:r>
                  <w:r>
                    <w:rPr>
                      <w:i/>
                      <w:sz w:val="18"/>
                      <w:szCs w:val="18"/>
                    </w:rPr>
                    <w:t>(denumirea completă a întreprinderii, asociaţiei, organizaţiei)</w:t>
                  </w:r>
                </w:p>
                <w:p>
                  <w:pPr>
                    <w:pStyle w:val="Normal"/>
                    <w:widowControl w:val="false"/>
                    <w:rPr>
                      <w:b/>
                      <w:b/>
                    </w:rPr>
                  </w:pPr>
                  <w:r>
                    <w:rPr/>
                    <w:t xml:space="preserve">reprezentată prin </w:t>
                  </w:r>
                  <w:r>
                    <w:rPr>
                      <w:b/>
                    </w:rPr>
                    <w:t>Nicolae Jelamschi_,</w:t>
                  </w:r>
                </w:p>
                <w:p>
                  <w:pPr>
                    <w:pStyle w:val="Normal"/>
                    <w:widowControl w:val="false"/>
                    <w:rPr/>
                  </w:pPr>
                  <w:r>
                    <w:rPr/>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spacing w:lineRule="auto" w:line="360"/>
                    <w:rPr>
                      <w:i/>
                      <w:i/>
                      <w:color w:val="FF0000"/>
                      <w:sz w:val="18"/>
                      <w:szCs w:val="18"/>
                    </w:rPr>
                  </w:pPr>
                  <w:r>
                    <w:rPr>
                      <w:color w:val="FF0000"/>
                      <w:u w:val="single"/>
                    </w:rPr>
                    <w:t>IDNO 1018601000021_</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spacing w:lineRule="auto" w:line="276"/>
                    <w:rPr/>
                  </w:pPr>
                  <w:r>
                    <w:rPr>
                      <w:b/>
                    </w:rPr>
                    <w:t>Agenția Naţională pentru Sănătate Publică</w:t>
                  </w:r>
                </w:p>
                <w:p>
                  <w:pPr>
                    <w:pStyle w:val="Normal"/>
                    <w:widowControl w:val="false"/>
                    <w:tabs>
                      <w:tab w:val="clear" w:pos="720"/>
                      <w:tab w:val="left" w:pos="3295" w:leader="none"/>
                    </w:tabs>
                    <w:jc w:val="center"/>
                    <w:rPr/>
                  </w:pPr>
                  <w:r>
                    <w:rPr/>
                    <w:t>Adresa poştală: mun. Chişinău, str. Gh. Asachi, 67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574-501, fax.( 022)72-97-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ţ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 mun. Chişinău, str. Constantin Tănase 7, MD-20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860100002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spacing w:lineRule="auto" w:line="276"/>
                    <w:rPr/>
                  </w:pPr>
                  <w:r>
                    <w:rPr>
                      <w:b/>
                    </w:rPr>
                    <w:t>Agenția Naţională pentru Sănătate Public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str. Gh. Asachi, 67 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rPr/>
                  </w:pPr>
                  <w:r>
                    <w:rPr/>
                  </w:r>
                  <w:bookmarkStart w:id="105" w:name="_GoBack"/>
                  <w:bookmarkStart w:id="106" w:name="_GoBack"/>
                  <w:bookmarkEnd w:id="106"/>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99706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448299"/>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112928"/>
    </w:sdtPr>
    <w:sdtContent>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743f6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TabelNormal"/>
    <w:uiPriority w:val="39"/>
    <w:rsid w:val="00743f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A4D82-6B1F-4009-A6E7-B553C3D3F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ages>103</Pages>
  <Words>26101</Words>
  <Characters>148781</Characters>
  <CharactersWithSpaces>174533</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6-10T06:5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