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 </w:t>
            </w:r>
            <w:r>
              <w:rPr>
                <w:sz w:val="20"/>
                <w:szCs w:val="20"/>
              </w:rPr>
              <w:t xml:space="preserve">  ocds-b3wdp1-MD-16358791869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H/ionome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  <w:bookmarkStart w:id="4" w:name="_Hlk86313362"/>
            <w:bookmarkStart w:id="5" w:name="_Hlk86313327"/>
            <w:bookmarkStart w:id="6" w:name="_Hlk86313246"/>
            <w:bookmarkStart w:id="7" w:name="_Hlk86313362"/>
            <w:bookmarkStart w:id="8" w:name="_Hlk86313327"/>
            <w:bookmarkStart w:id="9" w:name="_Hlk86313246"/>
            <w:bookmarkEnd w:id="7"/>
            <w:bookmarkEnd w:id="8"/>
            <w:bookmarkEnd w:id="9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0" w:name="_Hlk86313327"/>
            <w:bookmarkStart w:id="11" w:name="_Hlk86313327"/>
            <w:bookmarkEnd w:id="11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/ionome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tru pH/ ionom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a PH: -2,000 до 16,000 рН, ± 1000 m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area PH: auto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area temperaturii 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onductivitate electrică (ionomer-IS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ă CE: 0,001 până la 199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izia CE: ± 0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de calibrare pH = 4,01 (500 m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de calibrare pH = 7,01 (500 m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de calibrare pH = 10,01 (500 m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generală de curățare a electrodului pH (500 m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pentru depozitarea electrozilor de pH (500 ml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12" w:name="_Hlk86313040"/>
            <w:bookmarkStart w:id="13" w:name="_Hlk86313040"/>
            <w:bookmarkEnd w:id="13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4" w:name="_Hlk86313040"/>
            <w:bookmarkStart w:id="15" w:name="_Hlk86313040"/>
            <w:bookmarkEnd w:id="15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1-02T18:5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