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Adresele de preluare și predare a cartușelor de către reprezentantul operatorului economic: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lineRule="auto" w:line="276" w:before="0" w:after="0"/>
        <w:ind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istanța maximă admisibilă dintre centrul de deservire și sediul subdiviziunii va fi 55 km.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Aparatul central (inclusiv PIF) – mun. Chișinău, str. M. Kogălniceanu, 6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2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Anenii Noi/Căușeni/Ștefan Vodă – or. Căușeni, A. Mateevici, 31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3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Edineț/Briceni/Ocnița/Dondușeni - or. Edineț, str. Eminescu, 1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4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Cahul/Taraclia/Cantemir – or. Cahul, Crihana Veche, str. Muncii, 6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5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Drochia/Rîșcani/Soroca/Florești – or. Soroca, V. Stroiescu, 128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6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Hîncești/Cimișlia/Basarabeasca/Leova – or. Hîncești, str. Grădinilor, 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7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Orhei/Rezina/Telenești/Șoldănești – or. Orhei, str. C. Negruzzi, 89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8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Ungheni/Nisporeni/Călărași – or. Ungheni, str. Alexandru cel Bun, 93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9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Comrat/Ceadîr-Lunga/Vulcănești – or. Comrat, str. Ferapontievscaia, 89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1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mun. Chișinău/Ialoveni/Strășeni/Criuleni/Dubăsari – mun. Chișinău, str. V. Lupu, 48A;</w:t>
      </w:r>
    </w:p>
    <w:p>
      <w:pPr>
        <w:pStyle w:val="Normal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t 1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mun. Bălți/Sîngerei/Glodeni/Fălești - or. Bălți,  str. Sportivă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it-IT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16:00Z</dcterms:created>
  <dc:creator>Burlac Cristina</dc:creator>
  <dc:description/>
  <dc:language>en-US</dc:language>
  <cp:lastModifiedBy>Burlac Cristina</cp:lastModifiedBy>
  <dcterms:modified xsi:type="dcterms:W3CDTF">2024-01-31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