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o-MD"/>
          <w14:ligatures w14:val="none"/>
        </w:rPr>
      </w:r>
      <w:bookmarkStart w:id="0" w:name="_Hlk151385397"/>
      <w:bookmarkStart w:id="1" w:name="_Hlk151385397"/>
      <w:bookmarkEnd w:id="1"/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3"/>
        <w:gridCol w:w="4535"/>
      </w:tblGrid>
      <w:tr>
        <w:trPr/>
        <w:tc>
          <w:tcPr>
            <w:tcW w:w="58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2"/>
                <w:szCs w:val="32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2"/>
                <w:szCs w:val="32"/>
                <w:lang w:val="ro-MD"/>
                <w14:ligatures w14:val="none"/>
              </w:rPr>
              <w:t xml:space="preserve">Restabilirea stratului chimic anticoroziv pe suprafețele interioare ale decantoarelor, rezervoarelor, dispozitivelor de măsurat, filtrelor și a altor utilaje în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2"/>
                <w:szCs w:val="32"/>
                <w:lang w:val="ro-MD" w:eastAsia="ru-RU"/>
                <w14:ligatures w14:val="none"/>
              </w:rPr>
              <w:t>StTA-1, SCh. Lotul nr.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Formular Nr.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MD" w:eastAsia="ru-RU"/>
                <w14:ligatures w14:val="none"/>
              </w:rPr>
              <w:t>WinCmeta</w:t>
            </w:r>
          </w:p>
        </w:tc>
      </w:tr>
      <w:tr>
        <w:trPr/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(denumirea obiectivului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pPr>
      <w:r>
        <w:rPr>
          <w:rFonts w:eastAsia="SimSun" w:cs="Times New Roman" w:ascii="Times New Roman" w:hAnsi="Times New Roman"/>
          <w:iCs/>
          <w:color w:val="0000FF"/>
          <w:kern w:val="0"/>
          <w:sz w:val="24"/>
          <w:szCs w:val="24"/>
          <w:u w:val="single"/>
          <w:lang w:val="ro-MD" w:eastAsia="zh-CN"/>
          <w14:ligatures w14:val="non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kern w:val="0"/>
          <w:sz w:val="36"/>
          <w:szCs w:val="36"/>
          <w:lang w:val="ro-MD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36"/>
          <w:szCs w:val="36"/>
          <w:lang w:val="ro-MD"/>
          <w14:ligatures w14:val="none"/>
        </w:rPr>
        <w:t>Formularul de deviz F.1 - Lista cu cantitățile de lucrări № 1</w:t>
      </w:r>
    </w:p>
    <w:tbl>
      <w:tblPr>
        <w:tblW w:w="102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3"/>
        <w:gridCol w:w="1816"/>
        <w:gridCol w:w="4962"/>
        <w:gridCol w:w="1559"/>
        <w:gridCol w:w="1302"/>
      </w:tblGrid>
      <w:tr>
        <w:trPr>
          <w:trHeight w:val="253" w:hRule="atLeas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crt.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Simbol, norme, cod  resurse, cod poziții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Denumire lucrărilor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Unitatea de măsură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  <w:tc>
          <w:tcPr>
            <w:tcW w:w="13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8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o-MD" w:eastAsia="ru-RU"/>
                <w14:ligatures w14:val="none"/>
              </w:rPr>
              <w:t>Capitolul 1. Condiții stingherite k=1,15 p.3 ordin a Ministerului CDT al RM nr.117 din 03.09.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MD" w:eastAsia="ru-RU"/>
                <w14:ligatures w14:val="none"/>
              </w:rPr>
              <w:t>Коэффициент к трудозатратам=1,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o-MD" w:eastAsia="ru-RU"/>
                <w14:ligatures w14:val="none"/>
              </w:rPr>
              <w:t>Коэффициент к машинам=1,1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ro-MD"/>
                <w14:ligatures w14:val="none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</w:tr>
      <w:tr>
        <w:trPr>
          <w:trHeight w:val="1017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RpIzF02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Confecționarea și montarea platformelor de lucru, pentru executarea lucrărilor la înălțimi de peste 3 metri, executate din schelă metalică tubulară și dulapi de rășino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80</w:t>
            </w:r>
          </w:p>
        </w:tc>
      </w:tr>
      <w:tr>
        <w:trPr>
          <w:trHeight w:val="62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IzA01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 xml:space="preserve">Curățarea metalului prin sablare cu granule metal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( norma-0,6 kg/m</w:t>
            </w:r>
            <w:r>
              <w:rPr>
                <w:rFonts w:eastAsia="Calibri" w:cs="Times New Roman" w:ascii="Times New Roman" w:hAnsi="Times New Roman"/>
                <w:kern w:val="0"/>
                <w:vertAlign w:val="superscript"/>
                <w:lang w:val="ro-MD"/>
                <w14:ligatures w14:val="none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1480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RpCK10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Curățarea metalului cu mașina de șlefuit, cu discuri abraz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220</w:t>
            </w:r>
          </w:p>
        </w:tc>
      </w:tr>
      <w:tr>
        <w:trPr>
          <w:trHeight w:val="768" w:hRule="exac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RpIzF0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kern w:val="0"/>
                <w:lang w:val="ro-MD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o-MD"/>
                <w14:ligatures w14:val="none"/>
              </w:rPr>
              <w:t>Vopsitorii întru-un strat, executat cu stabilizator de rugină, desprăfuirea și degresarea cu solvenți organ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1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RpIzF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 xml:space="preserve">Vopsitorii  într-un strat, cu grunduri bi-componente epoxidic, pe bază de polimeri sintetici. In soluție destinată măririi aderente la suport( metal sau beton) a straturilor finale de protecție anticorozivă, grund bi-component, pe bază de polimeri sintetic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o-MD" w:eastAsia="ru-RU"/>
                <w14:ligatures w14:val="none"/>
              </w:rPr>
              <w:t>Grosimea stratului de 80 m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1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RpIzA05F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 xml:space="preserve">Vopsitorii anticorozive pe utilaje tehnologice și construcții metalice, executate cu vopsea epoxi-poliuretană (două straturi de vopsea, cu grosimea de 100 mcm fiecare strat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o-MD" w:eastAsia="ru-RU"/>
                <w14:ligatures w14:val="none"/>
              </w:rPr>
              <w:t>grosimea totală a straturilor de vopsea fiind de 200 mcm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), pentru execuție mecanizat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155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/>
                <w14:ligatures w14:val="none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RpIzA05F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K=1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 xml:space="preserve">Vopsitorii anticorozive pe utilaje tehnologice și construcții metalice, executate cu vopsea epoxi-poliuretană (trei straturi de vopsea a câte 100 mcm fiecare strat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ro-MD" w:eastAsia="ru-RU"/>
                <w14:ligatures w14:val="none"/>
              </w:rPr>
              <w:t>grosimea totală a straturilor de vopsea fiind de 300 mcm</w:t>
            </w: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), pentru execuție mecanizată. K=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m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ro-MD" w:eastAsia="ru-RU"/>
                <w14:ligatures w14:val="none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MD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MD" w:eastAsia="ru-RU"/>
                <w14:ligatures w14:val="none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color w:val="0000FF"/>
          <w:kern w:val="0"/>
          <w:u w:val="single"/>
          <w:lang w:val="ro-MD" w:eastAsia="zh-CN"/>
          <w14:ligatures w14:val="none"/>
        </w:rPr>
      </w:pPr>
      <w:r>
        <w:rPr>
          <w:rFonts w:eastAsia="SimSun" w:cs="Times New Roman" w:ascii="Times New Roman" w:hAnsi="Times New Roman"/>
          <w:b/>
          <w:bCs/>
          <w:iCs/>
          <w:color w:val="0000FF"/>
          <w:kern w:val="0"/>
          <w:u w:val="single"/>
          <w:lang w:val="ro-MD" w:eastAsia="zh-CN"/>
          <w14:ligatures w14:val="none"/>
        </w:rPr>
      </w:r>
      <w:bookmarkStart w:id="2" w:name="_Hlk151385397"/>
      <w:bookmarkStart w:id="3" w:name="_Hlk151385397"/>
      <w:bookmarkEnd w:id="3"/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kern w:val="0"/>
          <w:u w:val="single"/>
          <w:lang w:val="ro-MD" w:eastAsia="zh-CN"/>
          <w14:ligatures w14:val="none"/>
        </w:rPr>
      </w:pPr>
      <w:r>
        <w:rPr>
          <w:rFonts w:eastAsia="SimSun" w:cs="Times New Roman" w:ascii="Times New Roman" w:hAnsi="Times New Roman"/>
          <w:b/>
          <w:bCs/>
          <w:iCs/>
          <w:kern w:val="0"/>
          <w:u w:val="single"/>
          <w:lang w:val="ro-MD" w:eastAsia="zh-CN"/>
          <w14:ligatures w14:val="none"/>
        </w:rPr>
        <w:t>NOTĂ: Numărul total de straturi trebuie să fie revizuit de ofertant, în dependență de specificațiile tehnice ale vopselei epoxi-poliuretană rezistentă chimic, pentru a obține grosimea totală a straturilor de 380 mcm ( 80 mcm stratul de grund și 300 mcm straturile de vopsea) și de 280mc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1b2b4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b2b4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b2b4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b2b4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b2b4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b2b4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b2b4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b2b4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2b4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2b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b2b4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b2b4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b2b4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b2b4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b2b4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b2b4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b2b4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b2b4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b2b4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b2b4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b2b4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2b4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b2b4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2b4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b2b4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b2b4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b2b4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2b4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b2b4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7</Words>
  <Characters>1926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Zlii Ina</dc:creator>
  <dc:description/>
  <dc:language>en-US</dc:language>
  <cp:lastModifiedBy>Zlii Ina</cp:lastModifiedBy>
  <dcterms:modified xsi:type="dcterms:W3CDTF">2024-01-2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