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Dezinfectant  compatibil cu dispozitivul NOCOSPAY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2267"/>
        <w:gridCol w:w="993"/>
        <w:gridCol w:w="992"/>
        <w:gridCol w:w="34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24455000-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bookmarkStart w:id="1" w:name="_Hlk11594560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Dezinfectant/soluție pregătită de utilizare, cu o concetrație dublă, pentru efectuarea dezinfecției compatibil cu dispozitivul NOCOSPRAY.   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anistră – 5 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zinfectant/soluție pregătită de utilizare, cu o concetrație dublă, pentru efectuarea dezinfecției compatibil cu dispozitivul NOCOSPRAY.   Dezinfectantul este biodegradabil pînă la 99,99%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Componența: Piroxid de Hidrogen și Ag coloidal substanțele familiei Nocolyse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Nu este toxic, nu este alergen, nu are miros – anticoroziv (ceață uscată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anistră – 5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1 2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din  10.05.2023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ț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ctul administrativ prin care produsul biodistructiv este înregistrat pentru plasare pe piața R.Moldova de către Agenția Națională pentru Sănătate Publică”.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-eliberat de Organismul abilitat- confirmat prin semnă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te generale despre particip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  <w:bookmarkStart w:id="2" w:name="_GoBack"/>
            <w:bookmarkEnd w:id="2"/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63867-FD45-48F7-BC5E-5C1D82D89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47</Words>
  <Characters>6540</Characters>
  <CharactersWithSpaces>76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6:00Z</dcterms:created>
  <dc:creator>Svetlana</dc:creator>
  <dc:description/>
  <dc:language>en-US</dc:language>
  <cp:lastModifiedBy>Inna</cp:lastModifiedBy>
  <dcterms:modified xsi:type="dcterms:W3CDTF">2023-05-02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