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legiul de Ecologi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minul nr. 1 si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generala In caminele nr. 1 si 2- Baia 5 etaj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minul nr.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generala in dus Et 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reparatie generala in dus Et 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reparatie generala in dus Et 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e reparatie generala in dus Et I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Lucrari de reparatie generala in dus Et 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8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Lucrarile electrice Et 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Et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Lucrarile electrice  Et 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Lucrarile electrice  Et 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Lucrarile electrice  Et I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Lucrarile electrice  Et 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, gata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, gata echi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ul nr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aminul nr.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reparatie generala in dus Et 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reparatie generala in dus Et 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Lucrari de reparatie generala in dus Et 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Lucrari de reparatie generala in dus Et I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Lucrari de reparatie generala in dus Et 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vas de closet din faianta, complet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2. Pere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pereti, executarea tencuielilor noi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9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 50 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4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sirma zincata ochi trapez 16,0 x 0,6 x 0,5 x 1500 S 25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0 STAS 438 D =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2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1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ip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la deschisuri din mase plastice 20*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27183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mase plastice - пластиковый уголок для плит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3. Tav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-r Lambriu laminat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(suruburi autofiletante, cu cap inecat crestat, prenadez, cuie)=1,027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 laminat din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 din mase plastice pentru tavane suspend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5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4. Pardose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Penetron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Betonoconta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ofilului din aluminiu pentru nivelarea tencuielei (Maiak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,5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pardos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nt Penetr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Portelo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5. Lucrari de scimbarea timpla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PVC (cu nu mai putin de 4 camere) avind profilul cercevelei pentru usa,  inclusive armaturile avind grosimea de cel putin 1,5 mm si  accesoriile necesare usilor de intrare,  montate in zidarie  la constructii cu inaltimea pina la 35 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imbarea timpla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6. Retele de incalzi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-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734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trecere sau de trecere(Maievsky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37308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pentru robinet de aeris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set pentru radi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pentru radi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Racord olandez d=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Racord olandez d=25x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Cot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Cot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Mufa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Mufa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Teu d=25 mm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Teu d=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muf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w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maleabil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le de incalzi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7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nisip, apa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-ч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9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simplu sau combinat din fonta emailata в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21173070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afat gudr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miniu de plumb etc)=1,00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de perete pt. baie cu d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ventil cu filetul tijei la interior, din fonta, cu flanse, drept sau de colt, avind diametru de 15-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, saiba, piulkita, ciment, etc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flanse, drept sau de c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din material plasti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drept M x 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7332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etansare pentru filet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reglaj, drept sau coltar, montat inaintea armaturii de la obiectele sanitare, avind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ulei de in,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glaj drept sau col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C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45 gr.) 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(Cot 90 gr.) 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37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 pentru canalizare d=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ie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1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 pentru canal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hnica sanitara, retele de apeduct si canaliz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8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3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generala in dus Et 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Lucrarile electrice Et 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Et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Lucrarile electrice  Et 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Lucrarile electrice  Et 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Lucrarile electrice  Et I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Lucrarile electrice  Et 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 cl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led erme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erm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e cupru 3x2,5 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cu impamantare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3P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dublu tip cumpana - simbol 014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u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le electrice  Et 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, gata echip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1222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, gata echi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ul nr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3:00Z</dcterms:created>
  <dc:creator>Пользователь Windows</dc:creator>
  <dc:description/>
  <dc:language>en-US</dc:language>
  <cp:lastModifiedBy>Пользователь Windows</cp:lastModifiedBy>
  <dcterms:modified xsi:type="dcterms:W3CDTF">2025-05-05T07:33:00Z</dcterms:modified>
  <cp:revision>2</cp:revision>
  <dc:subject/>
  <dc:title/>
</cp:coreProperties>
</file>