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ța de asigurare obligatorie de răspundere civilă auto internă (RCA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ța de asigurare obligatorie de răspundere civilă auto internă (RCA) 28 unități de tehnică</w:t>
            </w:r>
            <w:bookmarkStart w:id="0" w:name="_GoBack"/>
            <w:bookmarkEnd w:id="0"/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86AB1-0974-4483-AE98-CB0E57786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3-09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