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3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5CDAA-78A1-40DF-9730-A91829523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5-02T06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