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004"/>
        <w:gridCol w:w="1559"/>
        <w:gridCol w:w="1275"/>
        <w:gridCol w:w="1135"/>
        <w:gridCol w:w="3409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MPT-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MPT- 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Samsung Univers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Broth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CF-2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oner MPT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toreceptor OPC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toreceptor OPC 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toreceptor Samsung MLT D101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al Magnetic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al Magnetic 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al Magnetic Samsung D101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shing set 1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shing set 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shing Samsung MLT D101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imary Charge roller 1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imary Charge roller 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  <w:bookmarkStart w:id="12" w:name="_GoBack"/>
            <w:bookmarkEnd w:id="12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imary Charge roller Samsung D101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mă de dozare 1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mă de dozare 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mă de dozare Samsung D101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ermopelicula (fuser film 120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soare Termi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ă pentru peliculă termică ( g300 sau g80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70"/>
        <w:gridCol w:w="2819"/>
        <w:gridCol w:w="1020"/>
        <w:gridCol w:w="894"/>
        <w:gridCol w:w="863"/>
        <w:gridCol w:w="862"/>
        <w:gridCol w:w="832"/>
        <w:gridCol w:w="834"/>
        <w:gridCol w:w="1560"/>
        <w:gridCol w:w="3381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125000-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umabile pen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generarea cartușelor pentru imprimante și copiatoa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91440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36</Words>
  <Characters>591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3-01-0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