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462"/>
        <w:gridCol w:w="3088"/>
        <w:gridCol w:w="838"/>
        <w:gridCol w:w="1051"/>
        <w:gridCol w:w="1225"/>
        <w:gridCol w:w="1219"/>
      </w:tblGrid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o-RO"/>
              </w:rPr>
              <w:t>Formularul nr. 5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Antreprenor: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nvestitor: Consiliul raional Leova, str. Independenței, 5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biect: Sector nr.1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o-RO"/>
              </w:rPr>
              <w:t>Catalog de preturi unitare pentru obiectul 1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numire lucrari, cheltuieli si resurs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um de resurse pe unitate de masur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aloare (Lei)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 unitate de masu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ncl. salariul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. Lucrări de pregăt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A10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in pamint a tevilor din polietilena de presiune, de inalta densitate, destinate alimentarilor cu apa, asamblate prin sudura cap la cap, conform normativului I-6-PE,  avind diametrul de 100 mm. PC10+05 (RAUPLEN)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212167010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eava din polietilena d=100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36050012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nstalator alimentari ap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1. Lucrări de pregăt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. Lucrări de terasamen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18B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buldozer pe tractor pe senile de 65-80 CP, inclusiv impingerea pamintului pina la 10 m, in teren catg. 2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22B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or la consumurile de ore-utilaj din art. TsC18В1, pentru transportul pamintului pe fiecare 10 m in plus, peste distanta prevazuta, teren catg. I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18A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buldozer pe tractor pe senile de 65-80 CP, inclusiv impingerea pamintului pina la 10 m, in teren catg. 1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22A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or la consumurile de ore-utilaj din art. TsC18А1, pentru transportul pamintului pe fiecare 10 m in plus, peste distanta prevazuta,teren catg. 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96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rambleului in pamint de cat.II, cu compactor pe pneuri de 25 t , 8 parcursuri pe o urma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2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25 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6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79 kW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5000056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ractor pe senile pt. alte tipuri de constr. (cu exceptia constructiilor hidrotehnice) 79 kW (108 cp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F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autovehicule teren catg. I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I50A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a pamintului cu autobasculanta  la distanta de 1 k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00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basculanta-5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2A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mprastierea pamintului afinat provenit din teren categoria I sau II, executata cu buldozer pe tractor cu senile de 65-80 CP, in straturi cu grosimea de 15-20 c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8B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pe pneuri static autopropulsat 10,1-16 tf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2. Lucrări de terasamen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. Construcție podeț d=1,0m PC10+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B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depozit teren catg. I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A02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F03C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in santuri la conductele de alimentare cu apa sau canalizare, ca substrat, strat de protectie, strat de izolare sau strat filtrant la tuburile de drenaj, executate cu piatra sparta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603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t. drumuri 8 -4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3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20400196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p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F03C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in santuri la conductele de alimentare cu apa sau canalizare, ca substrat, strat de protectie, strat de izolare sau strat filtrant la tuburile de drenaj, executate cu piatra sparta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603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t. drumuri 8 -4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20400196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p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1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menajarea stratului de egalizare din balast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046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alas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18 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1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Fundatii monolite din beton B20 la edificiile artificiale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4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B02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fraje din panouri refolosibile , cu asteriala din scinduri de rasinoase scurte si subscurte pentru turnarea betonului in cuzineti, fundatii pahar si fundatii de utilaje inclusiv sprijinirile 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2588124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ibe uzuale M 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410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ulite uzuale patrate M 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250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uruburi uzuale patrate M 10 x 140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527631152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oabe din otel pentru construc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341138032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irma neagra moale d = 2,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4588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uie cu cap conic tip A pentru construcţ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2021292834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nou de cofraj tip P fag  g 1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09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rotund de ras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18731578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ecofro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2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podetelor tubulare cu diametrul 1,0 m, inaltimea rambleului pina la 3 m pentru edificii artificiale la drumuri PT10.50-1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8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uburi din beton arm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8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8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capetelor podetului tubular cu diametrul 1,0 m pentru edificii artificiale la drumuri P10.14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apatul podetului tubular D 1,0 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3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sectiilor rigolei, 0,5x1,0 m pentru edificii artificiale la drumuri CT-4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ectiile rigolei 0,5 x 1,0 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E01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urnarea peretilor din beton la caminile de vizitare ale canalelor din beton simplu, avind adincimea de 2-4 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95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 de ciment  clasa B15/M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41021012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pentru tencuiala M 100-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5112210002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iment portland P 40 saci S3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ă pentru mortare şi betoan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teriale marunte (cuie, sirma etc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20500134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Zid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7000371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Vibrator de interior pentru beton 0.90-1.5 KW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B02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fraje din panouri refolosibile , cu asteriala din scinduri de rasinoase scurte si subscurte pentru turnarea betonului in cuzineti, fundatii pahar si fundatii de utilaje inclusiv sprijinirile 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2588124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ibe uzuale M 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410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ulite uzuale patrate M 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250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uruburi uzuale patrate M 10 x 140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527631152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oabe din otel pentru construc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341138032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irma neagra moale d = 2,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45887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uie cu cap conic tip A pentru construcţ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2021292834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nou de cofraj tip P fag  g 1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09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rotund de ras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18731578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ecofro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xecutarea hidroizolarii prin lipire in 2 straturi pentru edificii artificiale la drumur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36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290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de cimen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821326018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mpislitura din fibre sticla bitum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xecutarea hidroizolarii prin ungere in 2 straturi pentru edificii artificiale la drumur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36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290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de cimen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5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zF20A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tansarea rosturilor de dilatare si tasare la plansee, pereti si schelet de beton armat, prin umplerea partiala a golurilor, spre exterior sau interior cu cilti de cinepa bitumata lipiti cu mastic de bitu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 tip H 80/90 S 7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521529590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e de foc de rasinoase (deseuri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5215295899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de foc de foioase tari L=1m livrabil in dep S 2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16620067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White spirit rafinat tip A S 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142273221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ilti de cinepa sort 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340300122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zolator hidrofu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67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 fereastra de 0,0015 MN (0,15 tf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2A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mprastierea pamintului afinat provenit din teren categoria I sau II, executata cu buldozer pe tractor cu senile de 65-80 CP, in straturi cu grosimea de 15-20 c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5B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cu maiul mecanic de 150-200 kg a umpluturilor in straturi succesive de 20-30 cm grosime, exclusiv udarea fiecarui strat in parte, umpluturile executindu-se din pamint coeziv 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7000402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i mecanic de 150-200 kg cu motor termic 6 cp (4 kw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E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autovehicule teren catg. 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I50A1 k=0,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a pamintului cu autobasculanta  la distanta de 1 k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00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basculanta-5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olidarea taluzului rambleului cu beton monolit h=15 cm pe fundatie din piatra sparta h=10 c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220007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ese forjat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6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20-40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1 k=-3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ntru fiecare 1 cm schimbare a grosimii stratului de beton se adauga sau se scade la norma Dl130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olidarea taluzului rambleului cu beton monolit h=15 cm pe fundatie din piatra sparta h=10 cm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220007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ese forjat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6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20-40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1 k=-7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ntru fiecare 1 cm schimbare a grosimii stratului de beton se adauga sau se scade la norma Dl130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cu piatra bruta pentru edificii artificiale la drumuri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00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bruta pentru construc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3. Construcție podeț d=1,0m PC10+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. Construcția îmbrăcămintei rutier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A06B2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trat de agregate naturale cilindrate, avind functia de rezistenta filtranta, izolatoare, aerisire, antigeliva si anticapilara, cu asternere mecanica, cu nisip (h=10cm)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052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Nisip sortat nespalat de riu si lacuri 0,0-7,0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90200128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v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static autopropulsat cu rulouri valturi  R 8-14 de 14tf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A12B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trat de fundatie sau reprofilare din piatra sparta, pentru drumuri, cu asternere mecanica, executat cu impanare fara innororire (h=20cm). Conform SR-EN 13242-A; 2088, M4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entru pt.drumuri r.magmatice  15-25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7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entru pt.drumuri r.magmatice  40-63 m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90200128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v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static autopropulsat cu rulouri valturi  R 8-14 de 14tf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4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menajarea stratului de savură (1m3 = 100m2)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120206201036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vu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0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5-6 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4. Construcția îmbrăcămintei rutier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1461"/>
        <w:gridCol w:w="3115"/>
        <w:gridCol w:w="840"/>
        <w:gridCol w:w="1047"/>
        <w:gridCol w:w="1206"/>
        <w:gridCol w:w="1212"/>
      </w:tblGrid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o-RO"/>
              </w:rPr>
              <w:t>Formularul nr. 5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Antreprenor: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nvestitor: Consiliul raional Leova, str. Independenței, 5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biect: Sector nr.2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o-RO"/>
              </w:rPr>
              <w:t>Catalog de preturi unitare pentru obiectul 2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imbol norme si Cod resurse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numire lucrari, cheltuieli si resurs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um de resurse pe unitate de masur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aloare (Lei)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 unitate de masur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ncl. salariul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. Lucrări de pregăt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A10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in pamint a tevilor din polietilena de presiune, de inalta densitate, destinate alimentarilor cu apa, asamblate prin sudura cap la cap, conform normativului I-6-PE,  avind diametrul de 100 mm. (PC 4+37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212167010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eava din polieti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36050012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nstalator alimentari a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1. Lucrări de pregăt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. Lucrări de terasa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18B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buldozer pe tractor pe senile de 65-80 CP, inclusiv impingerea pamintului pina la 10 m, in teren catg. 2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22B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or la consumurile de ore-utilaj din art. TsC18В1, pentru transportul pamintului pe fiecare 10 m in plus, peste distanta prevazuta, teren catg. I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18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buldozer pe tractor pe senile de 65-80 CP, inclusiv impingerea pamintului pina la 10 m, in teren catg. 1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22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por la consumurile de ore-utilaj din art. TsC18А1, pentru transportul pamintului pe fiecare 10 m in plus, peste distanta prevazuta,teren catg. 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5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9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rambleului in pamint de cat.II, cu compactor pe pneuri de 25 t , 8 parcursuri pe o urma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6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2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25 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6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79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F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autovehicule teren catg. I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I50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a pamintului cu autobasculanta  la distanta de 1 k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00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basculanta-5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2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mprastierea pamintului afinat provenit din teren categoria I sau II, executata cu buldozer pe tractor cu senile de 65-80 CP, in straturi cu grosimea de 15-20 c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8B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pe pneuri static autopropulsat 10,1-16 t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E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autovehicule teren catg. 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I50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a pamintului cu autobasculanta  la distanta de 1 k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00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basculanta-5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E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autovehicule teren catg. 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I50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ansportarea pamintului cu autobasculanta  la distanta de 1 k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00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basculanta-5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26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slocarea mecanica a pamintului din depozit nou, necompactat si impingerea lui pina la 5 m cu buldozer pe tractor de 65-80 CP teren catg. I sau I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2. Lucrări de terasa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. Construcție podeț d=1,2m PC4+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C03B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ecanica cu excavatorul de 0,40-0,70 mc, cu motor cu ardere interna si comanda hidraulica, in pamint cu umiditate naturala, descarcare in depozit teren catg. I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Excavator pe senile cu o cupa cu motor termic, 0,40-0,70 m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A02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F03C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in santuri la conductele de alimentare cu apa sau canalizare, ca substrat, strat de protectie, strat de izolare sau strat filtrant la tuburile de drenaj, executate cu piatra sparta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8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603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t. drumuri 8 -4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8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20400196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p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F03C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in santuri la conductele de alimentare cu apa sau canalizare, ca substrat, strat de protectie, strat de izolare sau strat filtrant la tuburile de drenaj, executate cu piatra sparta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603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t. drumuri 8 -4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20400196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p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1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menajarea stratului de egalizare din balast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046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ala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18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18 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1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Fundatii monolite din beton B20 la edificiile artificiale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utilaj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1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4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B02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fraje din panouri refolosibile , cu asteriala din scinduri de rasinoase scurte si subscurte pentru turnarea betonului in cuzineti, fundatii pahar si fundatii de utilaje inclusiv sprijinirile 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2588124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ibe uzuale M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4103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ulite uzuale patrate M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250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uruburi uzuale patrate M 10 x 14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5276311528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oabe din otel pentru construc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3411380323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irma neagra moale d = 2,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4588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uie cu cap conic tip A pentru construcţ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2021292834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nou de cofraj tip P fag  g 1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09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rotund de ras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187315789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ecof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podetelor tubulare cu diametrul 1,0 m, inaltimea rambleului pina la 3 m pentru edificii artificiale la drumuri. PT12.50-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uburi din beton arm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capetelor podetului tubular cu diametrul 1,0 m pentru edificii artificiale la drumuri. П12.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4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apatul podetului tubular D 1,0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4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ontarea sectiilor rigolei, 0,5x1,0 m pentru edificii artificiale la drumuri. CT-5л(п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612280056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ectiile rigolei 0,5 x 1,0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5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cE01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urnarea peretilor din beton la caminile de vizitare ale canalelor din beton simplu, avind adincimea de 2-4 m. (M250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95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 de ciment  clasa M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41021012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pentru tencuiala M 100-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20500134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Zid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7000371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Vibrator de interior pentru beton 0.90-1.5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B02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fraje din panouri refolosibile , cu asteriala din scinduri de rasinoase scurte si subscurte pentru turnarea betonului in cuzineti, fundatii pahar si fundatii de utilaje inclusiv sprijinirile 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2588124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ibe uzuale M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4103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ulite uzuale patrate M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41158250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uruburi uzuale patrate M 10 x 14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5276311528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oabe din otel pentru construc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3411380323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irma neagra moale d = 2,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45887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uie cu cap conic tip A pentru construcţ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2021292834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nou de cofraj tip P fag  g 1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09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rotund de ras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187315789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ecof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2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deservire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7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40100107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Dulgh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xecutarea hidroizolarii prin lipire in 2 straturi pentru edificii artificiale la drumur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36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2905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de ci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821326018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mpislitura din fibre sticla bituma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xecutarea hidroizolarii prin ungere in 2 straturi pentru edificii artificiale la drumur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36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2905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ortar de ci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82112205681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zbest crisolitic cal. II fulg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5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zF20A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Etansarea rosturilor de dilatare si tasare la plansee, pereti si schelet de beton armat, prin umplerea partiala a golurilor, spre exterior sau interior cu cilti de cinepa bitumata lipiti cu mastic de bitu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8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 pt. hidroizolatii tip H 80/90 S 7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5215295901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e de foc de rasinoase (deseu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5215295899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Lemn de foc de foioase tari L=1m livrabil in dep S 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7142273221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ilti de cinepa sort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340300122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Izolator hidrofu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0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221400067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cara fereastra de 0,0015 MN (0,15 tf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olidarea taluzului rambleului cu beton monolit h=15 cm pe fundatie din piatra sparta h=10 c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2200075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ese forj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6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20-4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utilaj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1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1 k=-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ntru fiecare 1 cm schimbare a grosimii stratului de beton se adauga sau se scade la norma Dl130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2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nsolidarea taluzului rambleului cu beton monolit h=15 cm pe fundatie din piatra sparta h=10 c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87312200075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ese forj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k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6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20-4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utilaj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3.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1 k=-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entru fiecare 1 cm schimbare a grosimii stratului de beton se adauga sau se scade la norma Dl130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663102100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e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01010290349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cînduri de răşinoa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22222222299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lte materi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32032260004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i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2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pluturi cu piatra bruta pentru edificii artificiale la drumuri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00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bruta pentru construct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5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3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2A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mprastierea pamintului afinat provenit din teren categoria I sau II, executata cu buldozer pe tractor cu senile de 65-80 CP, in straturi cu grosimea de 15-20 cm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6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6000355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Buldozer pe senile pina la 65-80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sD05B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mpactarea cu maiul mecanic de 150-200 kg a umpluturilor in straturi succesive de 20-30 cm grosime, exclusiv udarea fiecarui strat in parte, umpluturile executindu-se din pamint coeziv 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3100600199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uncitor necalific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8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7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7000402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ai mecanic de 150-200 kg cu motor termic 6 cp (4 k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9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3. Construcție podeț d=1,2m PC4+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. Construcția îmbrăcămintei rutie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A06B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trat de agregate naturale cilindrate, avind functia de rezistenta filtranta, izolatoare, aerisire, antigeliva si anticapilara, cu asternere mecanica, cu nisip. h=15cm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2110220052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Nisip sortat nespalat de riu si lacuri 0,0-7,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90200128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v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1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static autopropulsat cu rulouri valturi  R 8-14 de 14t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8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A12B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trat de fundatie sau reprofilare din piatra sparta, pentru drumuri, cu asternere mecanica, executat cu impanare fara innororire.h=20cm Conform SR-EN 13242-A; 2088, M4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entru pt.drumuri r.magmatice  15-25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41112220167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iatra sparta pentru pt.drumuri r.magmatice  40-63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,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71290200128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Pav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o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01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static autopropulsat cu rulouri valturi  R 8-14 de 14t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9.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13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menajarea stratului de savură (1m3 = 100m2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100m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120206201036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Savu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10011620280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pa industriala in cisterne pt. lucrari drumuri-terasa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m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200035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greder pina la 175 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0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295224000410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Compactor 5-6 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40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341054000560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Autocisterna 5-8 t cu dispozitive de stro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h-u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3. Construcția îmbrăcămintei rutie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23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3c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7523cb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66" w:customStyle="1">
    <w:name w:val="xl66"/>
    <w:basedOn w:val="Normal"/>
    <w:qFormat/>
    <w:rsid w:val="007523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67" w:customStyle="1">
    <w:name w:val="xl67"/>
    <w:basedOn w:val="Normal"/>
    <w:qFormat/>
    <w:rsid w:val="007523cb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68" w:customStyle="1">
    <w:name w:val="xl68"/>
    <w:basedOn w:val="Normal"/>
    <w:qFormat/>
    <w:rsid w:val="007523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69" w:customStyle="1">
    <w:name w:val="xl69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0" w:customStyle="1">
    <w:name w:val="xl70"/>
    <w:basedOn w:val="Normal"/>
    <w:qFormat/>
    <w:rsid w:val="007523c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1" w:customStyle="1">
    <w:name w:val="xl71"/>
    <w:basedOn w:val="Normal"/>
    <w:qFormat/>
    <w:rsid w:val="007523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2" w:customStyle="1">
    <w:name w:val="xl72"/>
    <w:basedOn w:val="Normal"/>
    <w:qFormat/>
    <w:rsid w:val="007523c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3" w:customStyle="1">
    <w:name w:val="xl73"/>
    <w:basedOn w:val="Normal"/>
    <w:qFormat/>
    <w:rsid w:val="007523c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4" w:customStyle="1">
    <w:name w:val="xl74"/>
    <w:basedOn w:val="Normal"/>
    <w:qFormat/>
    <w:rsid w:val="007523c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5" w:customStyle="1">
    <w:name w:val="xl75"/>
    <w:basedOn w:val="Normal"/>
    <w:qFormat/>
    <w:rsid w:val="007523c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6" w:customStyle="1">
    <w:name w:val="xl76"/>
    <w:basedOn w:val="Normal"/>
    <w:qFormat/>
    <w:rsid w:val="007523cb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7" w:customStyle="1">
    <w:name w:val="xl77"/>
    <w:basedOn w:val="Normal"/>
    <w:qFormat/>
    <w:rsid w:val="007523c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8" w:customStyle="1">
    <w:name w:val="xl78"/>
    <w:basedOn w:val="Normal"/>
    <w:qFormat/>
    <w:rsid w:val="007523c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9" w:customStyle="1">
    <w:name w:val="xl79"/>
    <w:basedOn w:val="Normal"/>
    <w:qFormat/>
    <w:rsid w:val="007523c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0" w:customStyle="1">
    <w:name w:val="xl80"/>
    <w:basedOn w:val="Normal"/>
    <w:qFormat/>
    <w:rsid w:val="007523c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1" w:customStyle="1">
    <w:name w:val="xl81"/>
    <w:basedOn w:val="Normal"/>
    <w:qFormat/>
    <w:rsid w:val="007523cb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2" w:customStyle="1">
    <w:name w:val="xl82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3" w:customStyle="1">
    <w:name w:val="xl83"/>
    <w:basedOn w:val="Normal"/>
    <w:qFormat/>
    <w:rsid w:val="007523c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4" w:customStyle="1">
    <w:name w:val="xl84"/>
    <w:basedOn w:val="Normal"/>
    <w:qFormat/>
    <w:rsid w:val="007523c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5" w:customStyle="1">
    <w:name w:val="xl85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6" w:customStyle="1">
    <w:name w:val="xl86"/>
    <w:basedOn w:val="Normal"/>
    <w:qFormat/>
    <w:rsid w:val="007523c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7" w:customStyle="1">
    <w:name w:val="xl87"/>
    <w:basedOn w:val="Normal"/>
    <w:qFormat/>
    <w:rsid w:val="007523cb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8" w:customStyle="1">
    <w:name w:val="xl88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9" w:customStyle="1">
    <w:name w:val="xl89"/>
    <w:basedOn w:val="Normal"/>
    <w:qFormat/>
    <w:rsid w:val="007523c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0" w:customStyle="1">
    <w:name w:val="xl90"/>
    <w:basedOn w:val="Normal"/>
    <w:qFormat/>
    <w:rsid w:val="007523c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1" w:customStyle="1">
    <w:name w:val="xl91"/>
    <w:basedOn w:val="Normal"/>
    <w:qFormat/>
    <w:rsid w:val="007523c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2" w:customStyle="1">
    <w:name w:val="xl92"/>
    <w:basedOn w:val="Normal"/>
    <w:qFormat/>
    <w:rsid w:val="007523c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3" w:customStyle="1">
    <w:name w:val="xl93"/>
    <w:basedOn w:val="Normal"/>
    <w:qFormat/>
    <w:rsid w:val="007523c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4" w:customStyle="1">
    <w:name w:val="xl94"/>
    <w:basedOn w:val="Normal"/>
    <w:qFormat/>
    <w:rsid w:val="007523c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5" w:customStyle="1">
    <w:name w:val="xl95"/>
    <w:basedOn w:val="Normal"/>
    <w:qFormat/>
    <w:rsid w:val="007523c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6" w:customStyle="1">
    <w:name w:val="xl96"/>
    <w:basedOn w:val="Normal"/>
    <w:qFormat/>
    <w:rsid w:val="007523cb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97" w:customStyle="1">
    <w:name w:val="xl97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paragraph" w:styleId="Xl98" w:customStyle="1">
    <w:name w:val="xl98"/>
    <w:basedOn w:val="Normal"/>
    <w:qFormat/>
    <w:rsid w:val="007523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paragraph" w:styleId="Xl99" w:customStyle="1">
    <w:name w:val="xl99"/>
    <w:basedOn w:val="Normal"/>
    <w:qFormat/>
    <w:rsid w:val="007523c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paragraph" w:styleId="Xl100" w:customStyle="1">
    <w:name w:val="xl100"/>
    <w:basedOn w:val="Normal"/>
    <w:qFormat/>
    <w:rsid w:val="007523c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paragraph" w:styleId="Xl101" w:customStyle="1">
    <w:name w:val="xl101"/>
    <w:basedOn w:val="Normal"/>
    <w:qFormat/>
    <w:rsid w:val="007523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102" w:customStyle="1">
    <w:name w:val="xl102"/>
    <w:basedOn w:val="Normal"/>
    <w:qFormat/>
    <w:rsid w:val="007523cb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103" w:customStyle="1">
    <w:name w:val="xl103"/>
    <w:basedOn w:val="Normal"/>
    <w:qFormat/>
    <w:rsid w:val="007523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490</Words>
  <Characters>25599</Characters>
  <CharactersWithSpaces>30029</CharactersWithSpaces>
  <Paragraphs>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3:00Z</dcterms:created>
  <dc:creator>user</dc:creator>
  <dc:description/>
  <dc:language>en-US</dc:language>
  <cp:lastModifiedBy>Пользователь Windows</cp:lastModifiedBy>
  <dcterms:modified xsi:type="dcterms:W3CDTF">2023-05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