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ro-RO" w:eastAsia="en-US"/>
        </w:rPr>
        <w:t>consumabilelor medical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1277"/>
        <w:gridCol w:w="2834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Ace pentruu acupunct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8 0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Ace p/u acupunctura 0.25mmx2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 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De unică folosință, ambalate separat, din metal inoxidabil. Termen de valabilitate nu mai mic de 75% din termenul total de valabilitate al bun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 0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Ace p/u acupunctura 0.30mmx4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 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De unică folosință, ambalate separat, din metal inoxidabil. Termen de valabilitate nu mai mic de 75% din termenul total de valabilitate al bun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 0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Lot 2: Aparat p/u botoșei inclusiv botoșe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9 7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Aparat p/u botosei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Aparat p/u botoșei de unică folosință cu bară de sprijin integrată. Încălțarea botoșeilor prin simpla glisare a piciorului pe aparat. Mod de funcționare mecanic. Mecanism de glisare metalic. Dimensiuni 70-75x30-35x85-95. Masa 20-22 kg. Utilizare p/u clinici și centre medicale. Termen de garanție minim 12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 7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Botos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ase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Material PE (20-25 mk). Ambalaj 100 buc/casetă. Mărime universală, dotate cu bandă elastică, de unică folosință. Compatibil aparatului p/u botoșei ofertat. Livrate în ambalaj, marcat și etichetat de producă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 0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val="en-US" w:eastAsia="en-US"/>
              </w:rPr>
              <w:t>Lot: 3 Botoș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6 7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Botos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ase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Material PE (20-25 mk). Ambalaj 100 buc/casetă. Mărime universală, dotate cu bandă elastică, de unică folosință. Compatibil aparatului p/u botoșei OTO 720. Livrate în ambalaj, marcat și etichetat de producă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val="en-US" w:eastAsia="en-US"/>
              </w:rPr>
              <w:t>Lot: 4 Mască respirator cu fil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2 5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Masca respirator cu fil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Culoare albă. Ambalate separat. Să aibă aviz sanitar eliberat de AN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val="en-US" w:eastAsia="en-US"/>
              </w:rPr>
              <w:t>Lot 5:</w:t>
            </w: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NewRomanPSMT" w:ascii="TimesNewRomanPSMT" w:hAnsi="TimesNewRomanPSMT"/>
                <w:b/>
                <w:sz w:val="24"/>
                <w:szCs w:val="24"/>
                <w:lang w:val="en-US" w:eastAsia="en-US"/>
              </w:rPr>
              <w:t>Manusi p/u examinare nesterile latex de mărim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 25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Manusi p/u examinare nesterile latex de mărime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Ambalaj cutie min 100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33 1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pînă la 31.12. 2021, la solicitarea Cumpărătorului,  în termen de 14 zile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37"/>
        <w:gridCol w:w="4364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6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893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Formularul ofertei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(Formularul F 3.1)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1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Aviz sanitar eliberat de ANSP pentru lotul nr.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livrarea, descărcarea, depozitarea/ instalarea bunurilor la locul indicat de către Autoritatea contractantă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8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Prezentarea mostrelor la solicitarea Autorității contractante 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mostrele vor fi prezentate în termen de 2 zil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5. 03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DC8FE-D051-4C00-A0AE-94BEED54A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Pages>4</Pages>
  <Words>1240</Words>
  <Characters>7070</Characters>
  <CharactersWithSpaces>829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01-18T11:57:00Z</cp:lastPrinted>
  <dcterms:modified xsi:type="dcterms:W3CDTF">2021-03-05T12:30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