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lor de transportarea elevilor Chișinău – Banja Luka, Bosnia si Hertegovina – Chișinău în perioada 23.10.2024 -28.10.2024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Școala Specializată pentru copii și tineret a rezervelor olimpice de polo pe apă </w:t>
      </w:r>
      <w:r>
        <w:rPr>
          <w:b/>
          <w:sz w:val="24"/>
          <w:szCs w:val="24"/>
          <w:lang w:eastAsia="ru-RU"/>
        </w:rPr>
        <w:t>“</w:t>
      </w:r>
      <w:r>
        <w:rPr>
          <w:b/>
          <w:sz w:val="24"/>
          <w:szCs w:val="24"/>
          <w:lang w:val="ro-RO" w:eastAsia="ru-RU"/>
        </w:rPr>
        <w:t>Delfin</w:t>
      </w:r>
      <w:r>
        <w:rPr>
          <w:b/>
          <w:sz w:val="24"/>
          <w:szCs w:val="24"/>
          <w:lang w:eastAsia="ru-RU"/>
        </w:rPr>
        <w:t>”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lang w:val="ro-RO" w:eastAsia="ru-RU"/>
        </w:rPr>
        <w:t>1007601010552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un. Chișinău, str. A. Șciusev 9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22 23 42 6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</w:t>
        </w:r>
        <w:r>
          <w:rPr>
            <w:rStyle w:val="InternetLink"/>
            <w:b/>
            <w:sz w:val="24"/>
            <w:szCs w:val="24"/>
            <w:lang w:val="ro-RO" w:eastAsia="ru-RU"/>
          </w:rPr>
          <w:t>delfinwp1989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233"/>
        <w:gridCol w:w="2059"/>
        <w:gridCol w:w="820"/>
        <w:gridCol w:w="960"/>
        <w:gridCol w:w="1780"/>
        <w:gridCol w:w="1051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130000-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transportarea elevilor Chișinău – Banja Luka, Bosnia si Hertegovina – Chișinău în perioada 23.10.2024 -28.10.20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 tur/retu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nsportarea elevilor la Turneul Water Polo Borac Cup 2024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utocar cu capacitate de la 20 la 24 pasage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nul producerii autocarului – nu mai vechi de anul 202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ivel înalt de confor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re tehnică de întreținere bun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  <w:t>Transport dotat cu aer condiționat, TV, audio-stereo, centura de siguranța pentru fiecare pasager, frigider, locuri pentru bagaj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Șoferi cu categoria necesară, cu experiența de șoferie nu mai puțin de 10 ani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000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45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23.10.2024 – 28.10.2024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7,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22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de preț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conform anexei nr. 23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/decizia de înregistrare a întreprinder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emnată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efectuarea sistematică a plății impozitelor, contribuți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eliberat de Inspectoratul Fiscal, valabil în momentul deschderii ofertelor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ctul care atestă dreptul de a presta servic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Autorizației de funcționare/Licenției de activitate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Raport privind starea tehnică a mijloacelor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 a serviciului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înmatriculare a autovehicul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ția privind valabilitatea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8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a contului cure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nu se aplică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nu se aplică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lei moldovenești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el mai mic preț, cu corespunderea cerințelor față de participant și a cerințelor tehnice minime obligatorii privind obiectul de achiziți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conform SIA ,,RSAP”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sz w:val="24"/>
          <w:szCs w:val="24"/>
          <w:lang w:val="ro-RO" w:eastAsia="ru-RU"/>
        </w:rPr>
        <w:t>____45 de zile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lang w:val="ro-RO" w:eastAsia="ru-RU"/>
        </w:rPr>
        <w:t>__________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SIA ,,RSAP”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sz w:val="24"/>
          <w:szCs w:val="24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Oleg Gribanov</w:t>
      </w:r>
      <w:r>
        <w:rPr>
          <w:sz w:val="24"/>
          <w:szCs w:val="24"/>
          <w:lang w:val="ro-RO" w:eastAsia="ru-RU"/>
        </w:rPr>
        <w:t xml:space="preserve">            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327f1a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7530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82006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67530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820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27</Words>
  <Characters>5856</Characters>
  <CharactersWithSpaces>68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4:00Z</dcterms:created>
  <dc:creator>Windows User</dc:creator>
  <dc:description/>
  <dc:language>en-US</dc:language>
  <cp:lastModifiedBy>HP</cp:lastModifiedBy>
  <cp:lastPrinted>2024-09-25T07:09:00Z</cp:lastPrinted>
  <dcterms:modified xsi:type="dcterms:W3CDTF">2024-09-25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