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558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or de alimentare cu apa a satelor Vertiujeni, Tirgul Vertiujeni si Zaluceni din r-nul Floresti (Etapa 2) si constructia retelelor magistrale de Sch. Cant. Coala Nr.doc. Semn. Data alimentare cu apa a satelor Temeleuti, Vascauti, Cernita si Cosernita, r-nul Flores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Rezervor din pamouri metalice cu membrana din EPDM 150m3 </w:t>
      </w:r>
      <w:r>
        <w:rPr>
          <w:b/>
          <w:bCs/>
          <w:sz w:val="28"/>
          <w:szCs w:val="28"/>
          <w:lang w:val="en-US"/>
        </w:rPr>
        <w:t xml:space="preserve"> N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и фундамент (1bu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4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2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3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ernelor de pamint pe terenuri tasabile prin cilindrare stratificata a pamintului cu rulou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карь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 (</w:t>
            </w:r>
            <w:r>
              <w:rPr>
                <w:sz w:val="24"/>
                <w:szCs w:val="24"/>
              </w:rPr>
              <w:t>Подвоз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7,8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 M-50 simplu turnat  in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6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-200 armat turnat cu mijloace clasice,  in fund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3,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 si montate cu diametrul barelor peste  8 mm in fundatii continue si radie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96,5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 K=1.2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5,0 cm, cu asternere mecan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3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ca Tatiana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7</Words>
  <Characters>3231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0:00Z</dcterms:created>
  <dc:creator>RePack by SPecialiST</dc:creator>
  <dc:description/>
  <dc:language>en-US</dc:language>
  <cp:lastModifiedBy>Nord ADR</cp:lastModifiedBy>
  <dcterms:modified xsi:type="dcterms:W3CDTF">2024-09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