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2"/>
        <w:tblW w:w="10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4"/>
        <w:gridCol w:w="851"/>
        <w:gridCol w:w="2771"/>
        <w:gridCol w:w="35"/>
        <w:gridCol w:w="673"/>
        <w:gridCol w:w="35"/>
        <w:gridCol w:w="956"/>
        <w:gridCol w:w="7"/>
        <w:gridCol w:w="3302"/>
        <w:gridCol w:w="1241"/>
        <w:gridCol w:w="12"/>
        <w:gridCol w:w="23"/>
      </w:tblGrid>
      <w:tr>
        <w:trPr>
          <w:trHeight w:val="567" w:hRule="atLeast"/>
        </w:trPr>
        <w:tc>
          <w:tcPr>
            <w:tcW w:w="10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iet de sarcini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roduse alimentare pentru ANUL , semestrul 1 a.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 lotulu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 CP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bunurilor/serviciilor/lucrărilor solicitat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/M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atea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tandarde de referință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area estimată</w:t>
              <w:br/>
              <w:t xml:space="preserve">(fără TVA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lei vegeta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floarea soarelui, calitatea superoară ambalat 5 l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 2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Zahăr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saci 50 kg,  din sfeclă de zahăr , produs autohton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 0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Hrișcă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0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 kg Boabe întregi, 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 4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rup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 0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mei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7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griș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 kg.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pacaș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.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grîu ARNAUTCĂ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7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saci.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e de orz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5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 .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uscată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7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saci  HG 68/20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lgi de ovăs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 kg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upe de porumb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7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saci . HG 68/2009</w:t>
              <w:b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rez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Boabe întregi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ăină de grî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în saci. Pentru panificație HG  68 /2009 , HG775 /2007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Produse alimentare din făină de grîu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2 7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vrigei  cu tărăț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scați,  ambalat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vrigei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7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scați,  ambalat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iscuiți cu lapte topit  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mbalt în  cutie carton 3-5 kg, nu se fărîmă, HG 775/2007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din grîu dur-  figurii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C4043"/>
                <w:spacing w:val="3"/>
                <w:shd w:fill="FFFFFF" w:val="clear"/>
                <w:lang w:val="ro-RO"/>
              </w:rPr>
              <w:t>Rezistenţă în procesul de fierbere  Grupa A, calitatea superioară, ambulate 1-10 kg HG 775/207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făinoase  din grîu dur- spagheti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C4043"/>
                <w:spacing w:val="3"/>
                <w:shd w:fill="FFFFFF" w:val="clear"/>
                <w:lang w:val="ro-RO"/>
              </w:rPr>
              <w:t>Rezistenţă în procesul de fierbere  Grupa A, calitatea superioară, ambulate 1-10 kg HG 775/2007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iverse produse alimentare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 3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ste de roșii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orcan 0,7 kg sterilizat, produs autohton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ăre conservată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7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orcan 0,7 kg sterilizat, produs autohton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giun de fructe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orcan 0,7 kg sterilizat, produs autohton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curi naturale în asortiment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orcan, 3 l. HGnr. 191 /17.03.201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ai și mirodenii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 6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eai natura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litate superioară, ambal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2-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ărar uscat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ătrungel uscat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Foi de dafin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 10g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re pentru aliment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oadată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1 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re de lămî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0g-100g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țet de masă  9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s autohton ( sticla 0.5l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midon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e cartofi , ambalat 0,250- 1,0kg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Fructe uscate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5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ructe uscate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7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e 2,5 kg HGnr. 1523 din 29.12.2007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 0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estimativă totală FĂRĂ TVA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4 200,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748" w:right="425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2e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2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2e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2e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6</Words>
  <Characters>2204</Characters>
  <CharactersWithSpaces>2585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30:00Z</dcterms:created>
  <dc:creator>Пользователь</dc:creator>
  <dc:description/>
  <dc:language>en-US</dc:language>
  <cp:lastModifiedBy>Пользователь</cp:lastModifiedBy>
  <cp:lastPrinted>2022-11-24T09:38:00Z</cp:lastPrinted>
  <dcterms:modified xsi:type="dcterms:W3CDTF">2024-12-09T2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