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nstitutia de educatie timpurie nr. 186, str. L. Deleanu, 11/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 blocului sanitar gr. nr. 8+sist de canaliz si aped in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 geama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cazi de baie,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6,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1,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ferestrelor din PVC: oscilobatante (pliante, swing-out)  cu suprafata golului sub 2 m2 intr-un ca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mase plastice la constructii cu inaltimi pina la 35 m din panouri fixe si foi de usi-Dispartitori c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7.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vasului pentru closet, pentru copii,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ri lemn, ipsos, holtsuruburi, codez, dicloretan, etc.)=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zii pentru dus din polimetacri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cloretan, cirpe de sters, etc=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de miniu etc)=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d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47:00Z</dcterms:created>
  <dc:creator>Пользователь Windows</dc:creator>
  <dc:description/>
  <dc:language>en-US</dc:language>
  <cp:lastModifiedBy>Пользователь Windows</cp:lastModifiedBy>
  <cp:lastPrinted>2022-03-21T20:47:00Z</cp:lastPrinted>
  <dcterms:modified xsi:type="dcterms:W3CDTF">2022-03-21T18:47:00Z</dcterms:modified>
  <cp:revision>2</cp:revision>
  <dc:subject/>
  <dc:title/>
</cp:coreProperties>
</file>