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servicii de pază fizică pentrul anul 2021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cererea ofertelor de prețuri (servicii)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P. ”Baza Auto a Cancelariei de Stat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66010010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 Bucuriei, 18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746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cs_001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Instituție publică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9713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Pază fizică 24/24 Buton de alarmă pentru Postul nr.1 mun. Chișinău, str. Bucuriei , 18/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ost 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Anexei nr. 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 667.00</w:t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Pază fizică 24/24 Buton de alarmă pentru  Postul nr. 2 mun. Chișinău str. Drumul Viilor,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Post 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60 667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pe parcursul anulu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_________31.12.2021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: nu se 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Cs w:val="24"/>
          <w:lang w:val="ro-MD"/>
        </w:rPr>
      </w:pPr>
      <w:r>
        <w:rPr>
          <w:szCs w:val="24"/>
          <w:lang w:val="ro-MD"/>
        </w:rPr>
        <w:t xml:space="preserve"> </w:t>
      </w: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8"/>
        <w:gridCol w:w="1623"/>
        <w:gridCol w:w="3588"/>
        <w:gridCol w:w="358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Nr. d/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Denumirea Documentului/cerințe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Cerințe suplimentar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Obl.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Minim ani de experienț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ntul va avea minim 15 ani de experință specifică în prestarea serviciilor similare. Pentru demonstrarea îndeplinirii acestei cerințe operatorul economic  completează formularul (F3.3)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acitatea minimă de producere sau echipamentele necesare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ă dispună de minim 30 unități de transport. Copiele certificatelor de înmatriculare a automobilelor înregistrate la compania de pază – confirmate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Valoarea minimă (suma) a unui contract individual îndeplinit pe parcursul perioadei indicate (numărul de ani)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ă dispună de un volum  serviciilor prestate nu mai puțin de 5 milioane lei anual, confirmat prin copia contrac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isponibilitatea de bani lichizi sau capital circulant, sau de resurse creditare în sumă de minim (suma)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Fondul social va constitui nu mai puțin de 1.000.000 lei; Copia confirmată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ifra de afacere anuală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uma afacerilor anuale va constitui nu mai puțin de 50.000.000 lei. Original confirmat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Oferta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potrivit formularului F3.1, confirmată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te despre participant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potrivit formularului F3.3, confirmate prin semnătura și ștampila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emis de Camera Înregistrării de Stat, confirmat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Ultimul raport financiar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confirmată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a privind conduita etică și neimplicarea în practici frauduloase și de corupere (F3.4)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potrivit formularului F3.4, confirmate prin semnătura și ștampila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a privind situația personală a operatorului economic (F3.5)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 – potrivit formularului F3.5, confirmate prin semnătură și ștampila Participantulu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Licența (autorizație) de activitate în cazul în care domeniul dat se licenziază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– confirmată prin semnătura și ștampila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Formularul F4.1,4.2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potrivit Documentul IPO, confirmată prin 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a de propria răspundere că, compania dispune de grupele intervenției operative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Grupele intervenției operative proprie în fiecare localitate, unde sunt amplasate obiectivele autorității contractante. Asigură timpul de reacționare al grupurilor intervenției operative în timp de 3-5 minute de la declanșarea sistemului de semnalizare. Original sau copie confirmată prin aplicarea semnăturii și ștampilei Participantulu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a privind existența și funcționarea Dispeceratului de pază tehnică propriu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- confirmat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a cu privire la respectarea cerințelor stipulate în Codul Muncii privind norma de ore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Original – confirmat prin aplicarea semnăturii și ștampilei Participantului, cu indicarea a normei de ore pentru un gardian în mediu pe o lună și numărul unităților de gardieni prevăzuți pentru aceste  posturi.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Corespunderea sistemei de management al calității  Standardului ISO 9001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pie Certificatului confirmat prin aplicarea semnăturii și ștampilei Participantului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Numărul angajaților întreprinderii să nu fie mai mic de 200 de unități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cumente prin care se dovedește îndeplinirea cerinței: Anexa 6 din ultimul Raport financiar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alariul mediu lunar calculat al angajaților întreprinderi pentru perioada de 6 luni calendaristice consecutive, finalizate pînă la luna calendaristică precedentă față de termenul limită de depunere a ofertelor, să nu fie mai mic de cuantumul minim garantat al salariului în sectorul real, la care se adaugă 30%. 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ocumente prin care se dovedește îndeplinirea cerinței: Pentru lunile anului 2019 prin certificate emis de Serviciul Fiscal/Casa Națională de Asigurări Social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prima publicar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0D998-F2F6-4EC7-B86B-E08417D1F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1584</Words>
  <Characters>9035</Characters>
  <CharactersWithSpaces>10598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Work</cp:lastModifiedBy>
  <cp:lastPrinted>2020-12-04T12:18:00Z</cp:lastPrinted>
  <dcterms:modified xsi:type="dcterms:W3CDTF">2020-12-08T12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