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margin" w:tblpXSpec="center" w:leftFromText="180" w:rightFromText="180" w:tblpY="-1132"/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2255"/>
        <w:gridCol w:w="7663"/>
        <w:gridCol w:w="1417"/>
      </w:tblGrid>
      <w:tr>
        <w:trPr>
          <w:trHeight w:val="558" w:hRule="atLeast"/>
          <w:cantSplit w:val="true"/>
        </w:trPr>
        <w:tc>
          <w:tcPr>
            <w:tcW w:w="11335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bookmarkStart w:id="0" w:name="_GoBack_Copy_1"/>
            <w:bookmarkEnd w:id="0"/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Lista de produse </w:t>
            </w:r>
          </w:p>
        </w:tc>
      </w:tr>
      <w:tr>
        <w:trPr>
          <w:trHeight w:val="558" w:hRule="atLeast"/>
          <w:cantSplit w:val="true"/>
        </w:trPr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enumire</w:t>
            </w:r>
          </w:p>
        </w:tc>
        <w:tc>
          <w:tcPr>
            <w:tcW w:w="766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magine</w:t>
            </w:r>
          </w:p>
        </w:tc>
        <w:tc>
          <w:tcPr>
            <w:tcW w:w="141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Cantit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caun cu spetează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Lățime: 1500x65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Înălțime: 850 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75pt;height:97.5pt;mso-wrap-distance-right:0pt" filled="f" o:ole="">
                  <v:imagedata r:id="rId3" o:title=""/>
                </v:shape>
                <o:OLEObject Type="Embed" ProgID="" ShapeID="ole_rId2" DrawAspect="Content" ObjectID="_481941676" r:id="rId2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Urnă pentru parc</w:t>
              <w:br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iametrul 31 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Înălțimea:710 c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100.5pt;mso-wrap-distance-right:0pt" filled="f" o:ole="">
                  <v:imagedata r:id="rId5" o:title=""/>
                </v:shape>
                <o:OLEObject Type="Embed" ProgID="" ShapeID="ole_rId4" DrawAspect="Content" ObjectID="_561222295" r:id="rId4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ă cu scaune 01 cu spetea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gime x Lățime: 1500x19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ălțime: 750 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5pt;height:103.5pt;mso-wrap-distance-right:0pt" filled="f" o:ole="">
                  <v:imagedata r:id="rId7" o:title=""/>
                </v:shape>
                <o:OLEObject Type="Embed" ProgID="" ShapeID="ole_rId6" DrawAspect="Content" ObjectID="_252380462" r:id="rId6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alansoar Scău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gime x Lățime: 2500x3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ălțime: 900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5pt;height:115.5pt;mso-wrap-distance-right:0pt" filled="f" o:ole="">
                  <v:imagedata r:id="rId9" o:title=""/>
                </v:shape>
                <o:OLEObject Type="Embed" ProgID="" ShapeID="ole_rId8" DrawAspect="Content" ObjectID="_1171906559" r:id="rId8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usel cu 6 loc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gime x Lățime: 1600x16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ălțime: 750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15875" simplePos="0" locked="0" layoutInCell="1" allowOverlap="1" relativeHeight="22">
                      <wp:simplePos x="0" y="0"/>
                      <wp:positionH relativeFrom="margin">
                        <wp:posOffset>-1585595</wp:posOffset>
                      </wp:positionH>
                      <wp:positionV relativeFrom="paragraph">
                        <wp:posOffset>2261235</wp:posOffset>
                      </wp:positionV>
                      <wp:extent cx="6594475" cy="635"/>
                      <wp:effectExtent l="0" t="3175" r="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44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914d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85pt,178.05pt" to="394.35pt,178.05pt" ID="Прямая соединительная линия 1" stroked="t" o:allowincell="t" style="position:absolute;mso-position-horizontal-relative:margin">
                      <v:stroke color="#ff914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75pt;height:114.75pt;mso-wrap-distance-right:0pt" filled="f" o:ole="">
                  <v:imagedata r:id="rId11" o:title=""/>
                </v:shape>
                <o:OLEObject Type="Embed" ProgID="" ShapeID="ole_rId10" DrawAspect="Content" ObjectID="_897308305" r:id="rId10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parat fitness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ublu</w:t>
              <w:br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mensiuni: Lungime: 1725 mm, Lățime: 642 mm, Înălțime: 1605 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11.75pt;mso-wrap-distance-right:0pt" filled="f" o:ole="">
                  <v:imagedata r:id="rId13" o:title=""/>
                </v:shape>
                <o:OLEObject Type="Embed" ProgID="" ShapeID="ole_rId12" DrawAspect="Content" ObjectID="_1831459120" r:id="rId12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eagăn Zîm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Lățime: 3000x12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Înălțime: 2000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138.75pt;mso-wrap-distance-right:0pt" filled="f" o:ole="">
                  <v:imagedata r:id="rId15" o:title=""/>
                </v:shape>
                <o:OLEObject Type="Embed" ProgID="" ShapeID="ole_rId14" DrawAspect="Content" ObjectID="_737943118" r:id="rId14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oișor 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Lățime: 24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18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Înălțime: 2370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9.5pt;height:159.75pt;mso-wrap-distance-right:0pt" filled="f" o:ole="">
                  <v:imagedata r:id="rId17" o:title=""/>
                </v:shape>
                <o:OLEObject Type="Embed" ProgID="" ShapeID="ole_rId16" DrawAspect="Content" ObjectID="_1403224137" r:id="rId16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plex de joacă Mo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Lățime: 5460x47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Înălțime: 27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ăsuțe- 1; Tobogane-1; scară, alpinism, leagan-2, Nisipieră, inele gimnastică, paralele, coș bashet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3.5pt;height:153pt;mso-wrap-distance-right:0pt" filled="f" o:ole="">
                  <v:imagedata r:id="rId19" o:title=""/>
                </v:shape>
                <o:OLEObject Type="Embed" ProgID="" ShapeID="ole_rId18" DrawAspect="Content" ObjectID="_667026836" r:id="rId18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572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plex sportiv 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Lățime: 4170x30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Înălțime: 2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alele, bare, urcare alpinism, scară, funie, masă înclinată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3.25pt;height:149.25pt;mso-wrap-distance-right:0pt" filled="f" o:ole="">
                  <v:imagedata r:id="rId21" o:title=""/>
                </v:shape>
                <o:OLEObject Type="Embed" ProgID="" ShapeID="ole_rId20" DrawAspect="Content" ObjectID="_211520366" r:id="rId20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2967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plex de joacă Nouraș 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Lățime: 4640x4460 mm, Înălțime: 27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ăsuțe- 2; Tobogane-3; scară-1, alpinism-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4pt;height:150pt;mso-wrap-distance-right:0pt" filled="f" o:ole="">
                  <v:imagedata r:id="rId23" o:title=""/>
                </v:shape>
                <o:OLEObject Type="Embed" ProgID="" ShapeID="ole_rId22" DrawAspect="Content" ObjectID="_853631659" r:id="rId22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2645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abă pentru de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gime x  Înălțime 1250x8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.5pt;height:134.25pt;mso-wrap-distance-right:0pt" filled="f" o:ole="">
                  <v:imagedata r:id="rId25" o:title=""/>
                </v:shape>
                <o:OLEObject Type="Embed" ProgID="" ShapeID="ole_rId24" DrawAspect="Content" ObjectID="_392398627" r:id="rId24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  <w:tr>
        <w:trPr>
          <w:trHeight w:val="2645" w:hRule="atLeast"/>
          <w:cantSplit w:val="true"/>
        </w:trPr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parat fitness 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Bicicletă eliptică</w:t>
              <w:br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mensiuni: 1150 x 580 x 1440 mm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pt;height:144.75pt;mso-wrap-distance-right:0pt" filled="f" o:ole="">
                  <v:imagedata r:id="rId27" o:title=""/>
                </v:shape>
                <o:OLEObject Type="Embed" ProgID="" ShapeID="ole_rId26" DrawAspect="Content" ObjectID="_848703572" r:id="rId26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5715" distL="19050" distR="15875" simplePos="0" locked="0" layoutInCell="0" allowOverlap="1" relativeHeight="2">
                <wp:simplePos x="0" y="0"/>
                <wp:positionH relativeFrom="page">
                  <wp:posOffset>-526415</wp:posOffset>
                </wp:positionH>
                <wp:positionV relativeFrom="paragraph">
                  <wp:posOffset>831850</wp:posOffset>
                </wp:positionV>
                <wp:extent cx="346075" cy="5080635"/>
                <wp:effectExtent l="6985" t="6985" r="7620" b="6985"/>
                <wp:wrapNone/>
                <wp:docPr id="2" name="Параллелограм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080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8037"/>
                        </a:solidFill>
                        <a:ln>
                          <a:solidFill>
                            <a:srgbClr val="00803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7" path="l-2147483638,0l-2147483610,0l-2147483636,-2147483611xe" fillcolor="#008037" stroked="t" o:allowincell="f" style="position:absolute;margin-left:-41.45pt;margin-top:65.5pt;width:27.2pt;height:400pt;mso-wrap-style:none;v-text-anchor:middle;mso-position-horizontal-relative:page" type="_x0000_t7">
                <v:fill o:detectmouseclick="t" type="solid" color2="#ff7fc8"/>
                <v:stroke color="#00803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7465" distL="0" distR="26670" simplePos="0" locked="0" layoutInCell="0" allowOverlap="1" relativeHeight="3">
                <wp:simplePos x="0" y="0"/>
                <wp:positionH relativeFrom="page">
                  <wp:posOffset>21590</wp:posOffset>
                </wp:positionH>
                <wp:positionV relativeFrom="paragraph">
                  <wp:posOffset>-1177290</wp:posOffset>
                </wp:positionV>
                <wp:extent cx="144780" cy="1391285"/>
                <wp:effectExtent l="7620" t="40005" r="6985" b="1270"/>
                <wp:wrapNone/>
                <wp:docPr id="3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391400"/>
                        </a:xfrm>
                        <a:custGeom>
                          <a:avLst/>
                          <a:gdLst>
                            <a:gd name="textAreaLeft" fmla="*/ 360 w 82080"/>
                            <a:gd name="textAreaRight" fmla="*/ 82800 w 82080"/>
                            <a:gd name="textAreaTop" fmla="*/ -360 h 788760"/>
                            <a:gd name="textAreaBottom" fmla="*/ 788760 h 788760"/>
                          </a:gdLst>
                          <a:ahLst/>
                          <a:rect l="textAreaLeft" t="textAreaTop" r="textAreaRight" b="textAreaBottom"/>
                          <a:pathLst>
                            <a:path w="961991" h="7334075">
                              <a:moveTo>
                                <a:pt x="83787" y="7334075"/>
                              </a:moveTo>
                              <a:lnTo>
                                <a:pt x="0" y="2970242"/>
                              </a:lnTo>
                              <a:lnTo>
                                <a:pt x="952775" y="0"/>
                              </a:lnTo>
                              <a:lnTo>
                                <a:pt x="961991" y="5167067"/>
                              </a:lnTo>
                              <a:lnTo>
                                <a:pt x="83787" y="7334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7"/>
                        </a:solidFill>
                        <a:ln>
                          <a:solidFill>
                            <a:srgbClr val="00803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3823335" cy="636905"/>
                <wp:effectExtent l="0" t="0" r="0" b="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6368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stroked="f" o:allowincell="f" style="position:absolute;margin-left:0pt;margin-top:3.8pt;width:301pt;height:50.1pt;mso-wrap-style:none;v-text-anchor:middle;mso-position-horizontal:left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83820</wp:posOffset>
                </wp:positionH>
                <wp:positionV relativeFrom="paragraph">
                  <wp:posOffset>233680</wp:posOffset>
                </wp:positionV>
                <wp:extent cx="4211955" cy="1260475"/>
                <wp:effectExtent l="0" t="0" r="0" b="0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1260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stroked="f" o:allowincell="f" style="position:absolute;margin-left:-6.6pt;margin-top:18.4pt;width:331.6pt;height:99.2pt;mso-wrap-style:none;v-text-anchor:middle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c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3c8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4c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4c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73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74F87-9199-4AA0-8ED6-9937C6F31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</Words>
  <Characters>1275</Characters>
  <CharactersWithSpaces>149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0:00Z</dcterms:created>
  <dc:creator>user</dc:creator>
  <dc:description/>
  <dc:language>en-US</dc:language>
  <cp:lastModifiedBy>user</cp:lastModifiedBy>
  <cp:lastPrinted>2023-07-31T09:16:00Z</cp:lastPrinted>
  <dcterms:modified xsi:type="dcterms:W3CDTF">2023-08-0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