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Articole sanitar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Teava din otel electrosud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-2025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ava  din ote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ava din otel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Cot otel sud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iCs/>
                    </w:rPr>
                    <w:t>Cot otel sud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otel sudur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iCs/>
                    </w:rPr>
                    <w:t>Piuli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1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iCs/>
                    </w:rPr>
                    <w:t>Surub cu cap hexagon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iCs/>
                    </w:rPr>
                    <w:t>Tija filet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iCs/>
                    </w:rPr>
                    <w:t>Robinet bi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iCs/>
                    </w:rPr>
                    <w:t>Robinet bila cu flan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iCs/>
                    </w:rPr>
                    <w:t>Electrozi sud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iCs/>
                    </w:rPr>
                    <w:t>Dop otel bom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09841-C120-4E93-BB80-4C6D26F7C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8-0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