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și echipament pentru securitate și sănătate în mun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29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toare de evidență a consumului de energie termic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Bocanci de protecție cu bombeu compozi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Bocanci sudori (tăietori cu gaz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izme scurte de pie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izme de cauciuc sau PVC bărbaț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rico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 xml:space="preserve">enunchier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de protecți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din silic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Respirator cu filtr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 xml:space="preserve">Respirator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Лепесток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 xml:space="preserve"> 20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ШБ-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Ochelari de protecți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 xml:space="preserve"> tip înch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Ochelari de protecți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 xml:space="preserve"> pentru sudură și tăiere cu gaz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CFCFC"/>
              <w:tabs>
                <w:tab w:val="clear" w:pos="420"/>
                <w:tab w:val="left" w:pos="720" w:leader="none"/>
              </w:tabs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>Vizieră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 xml:space="preserve"> de protecție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>pentru ochi și faț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ro-RO" w:bidi="ar-SA"/>
              </w:rPr>
              <w:t>Mască pentru sudor Camele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ro-RO" w:bidi="ar-SA"/>
              </w:rPr>
              <w:t>Sticla  pentru masca sudor TIS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ro-RO" w:bidi="ar-SA"/>
              </w:rPr>
              <w:t>Sticla pentru masca sudor TIS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>Centură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>de siguranță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ro-RO" w:bidi="ar-SA"/>
              </w:rPr>
              <w:t xml:space="preserve"> d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 xml:space="preserve">e tip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u-RU" w:eastAsia="zh-CN" w:bidi="ar-SA"/>
              </w:rPr>
              <w:t>ПП-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zh-CN" w:bidi="ar-SA"/>
              </w:rPr>
              <w:t>1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u-RU" w:eastAsia="zh-CN" w:bidi="ar-SA"/>
              </w:rPr>
              <w:t>В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>pentru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 xml:space="preserve">montaj (construcții)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>cu fun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>Ham complex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>de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zh-CN" w:eastAsia="ro-RO" w:bidi="ar-SA"/>
              </w:rPr>
              <w:t>siguranț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i w:val="false"/>
                <w:iCs w:val="false"/>
                <w:kern w:val="0"/>
                <w:sz w:val="20"/>
                <w:szCs w:val="20"/>
                <w:lang w:val="ro-RO" w:eastAsia="ro-RO" w:bidi="ar-SA"/>
              </w:rPr>
              <w:t>Căști antizgo- mot de tip H520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și echipament pentru securitate și sănătate în mun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906"/>
        <w:gridCol w:w="1261"/>
        <w:gridCol w:w="1339"/>
        <w:gridCol w:w="1187"/>
        <w:gridCol w:w="1212"/>
        <w:gridCol w:w="2550"/>
        <w:gridCol w:w="1125"/>
        <w:gridCol w:w="101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5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5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7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val="en-US" w:eastAsia="ru-RU"/>
              </w:rPr>
              <w:t>181430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Bocanci de protecție cu bombeu compozi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pere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e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val="ru-RU" w:eastAsia="ro-RO"/>
              </w:rPr>
              <w:t>Bunurile se vor livra integral, după semnare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val="ru-RU" w:eastAsia="ro-RO"/>
              </w:rPr>
              <w:t>contractului, în termen de 30 zile.</w:t>
            </w:r>
          </w:p>
        </w:tc>
        <w:tc>
          <w:tcPr>
            <w:tcW w:w="11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MD39VI022510100000013MD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Bocanci sudori (tăietori cu gaz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pere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e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en-US"/>
              </w:rPr>
              <w:t>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Cizme scurte de pi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pere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e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Cizme de cauciuc sau PVC bărbaț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pere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e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Trico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bu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5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 xml:space="preserve">enunchier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de 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din silico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pere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e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4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Respirator cu filtr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4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 xml:space="preserve">Respirato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ro-RO"/>
              </w:rPr>
              <w:t>Лепесто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 20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ro-RO"/>
              </w:rPr>
              <w:t>ШБ-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s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1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Ochelari de 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 tip închi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s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8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Ochelari de 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 pentru sudură și tăiere cu gaz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s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Vizier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 xml:space="preserve"> de 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pentru ochi și faț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s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1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Mască pentru sudor Cameleo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Sticla  pentru masca sudor TIS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bu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Sticla pentru masca sudor TIS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b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u-RU"/>
              </w:rPr>
              <w:t>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Centur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de siguranț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e tip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zh-CN"/>
              </w:rPr>
              <w:t>ПП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montaj (construcții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cu funi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s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Ham comple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d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zh-CN" w:eastAsia="ro-RO"/>
              </w:rPr>
              <w:t>siguranț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Căști antizgomot de tip H520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se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en-US"/>
              </w:rPr>
              <w:t>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uiPriority w:val="0"/>
    <w:qFormat/>
    <w:pPr>
      <w:tabs>
        <w:tab w:val="clear" w:pos="420"/>
        <w:tab w:val="left" w:pos="720" w:leader="none"/>
      </w:tabs>
      <w:spacing w:before="0" w:after="12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08T07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