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401"/>
        <w:gridCol w:w="923"/>
        <w:gridCol w:w="937"/>
        <w:gridCol w:w="2289"/>
        <w:gridCol w:w="2518"/>
        <w:gridCol w:w="1498"/>
        <w:gridCol w:w="999"/>
        <w:gridCol w:w="265"/>
      </w:tblGrid>
      <w:tr>
        <w:trPr>
          <w:trHeight w:val="697" w:hRule="atLeast"/>
        </w:trPr>
        <w:tc>
          <w:tcPr>
            <w:tcW w:w="1430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valoare mică</w:t>
            </w:r>
          </w:p>
        </w:tc>
      </w:tr>
      <w:tr>
        <w:trPr>
          <w:trHeight w:val="567" w:hRule="atLeast"/>
        </w:trPr>
        <w:tc>
          <w:tcPr>
            <w:tcW w:w="92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i de edit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ografie ”STABILIREA CONCENTRAȚIILOR DE RADON ÎN AERUL DIN LOCUINȚE DIN LOCALITĂȚILE URBANE ȘI RURALE ALE PRINCIPALELOR ZONE GEOGRAFICE DIN REPUBLICA MOLDOVA”(Implementarea proectului MOL9007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e 16x22 cm, 300pag,Hîrtie mată,Foi 65-70gsm,Coperta,simplă Forzat curat.Foi monocromie 1+1.Coperta policromie 4+0.Tiraj 100ex.Nr. de culori.Text conținutul alb-negru.Cerințe,machetare,imprimare,copertare,editare și transportare la depozitul beneficiarului.Prezentarea pe suport de hîrtie beneficiarului pentru verificarea suplimentară a decizie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area în termen de 7 zile calendaristice din data prezentării sub semnătura primului auto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hid ”DOZIMETRIA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LOGICĂ A PERSONALULUI EXPUS PROFESIONAL ȘI ACCIDENTAL LA SURSE DE RADIAȚII IONIZANTE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e 15x20.5cm,80 pag A4=160pag A5, Hîrtie mată,Foi 65-70 gsm,Coperta , cartonată, carton 2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m,Forzat curat,Toi monocromie,1+1.Coperta policromie 4+0.Tiraj 100ex.Nr.de culori,Text conținutul </w:t>
            </w:r>
            <w:bookmarkStart w:id="3" w:name="_GoBack"/>
            <w:bookmarkEnd w:id="3"/>
            <w:r>
              <w:rPr>
                <w:sz w:val="22"/>
                <w:szCs w:val="22"/>
                <w:lang w:val="en-US"/>
              </w:rPr>
              <w:t>alb- negru.Cerințe,machetare           ,imprimare,copertare,editare și transportare la depozitul beneficiarului .Prezentarea pe suport de hîrtie beneficiarului pentru verificarea suplimentară a decizie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area în termen de 7 zile calendaristice din data prezentării sub semnătura primului auto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 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Ofertantul: _______________________ Adresa: ______________________________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Nadejda</cp:lastModifiedBy>
  <dcterms:modified xsi:type="dcterms:W3CDTF">2021-09-13T13:2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