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bookmarkStart w:id="0" w:name="_GoBack"/>
            <w:bookmarkEnd w:id="0"/>
            <w:r>
              <w:rPr>
                <w:rFonts w:eastAsia="" w:eastAsiaTheme="minorEastAsia"/>
                <w:sz w:val="24"/>
                <w:szCs w:val="24"/>
                <w:lang w:val="ro-RO" w:eastAsia="ro-RO"/>
              </w:rPr>
              <w:t>____</w:t>
            </w:r>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Lucrari de reparatie a spatiului destinat procesarii instrumentelor medicale in incinta Serviciului Medical al SIS</w:t>
            </w:r>
          </w:p>
        </w:tc>
        <w:tc>
          <w:tcPr>
            <w:tcW w:w="5245" w:type="dxa"/>
            <w:tcBorders/>
          </w:tcPr>
          <w:p>
            <w:pPr>
              <w:pStyle w:val="Normal"/>
              <w:widowControl w:val="false"/>
              <w:jc w:val="right"/>
              <w:rPr>
                <w:sz w:val="22"/>
                <w:szCs w:val="22"/>
                <w:lang w:val="en-US"/>
              </w:rPr>
            </w:pPr>
            <w:r>
              <w:rPr>
                <w:sz w:val="22"/>
                <w:szCs w:val="22"/>
                <w:lang w:val="en-US"/>
              </w:rPr>
              <w:t>Formular Nr.7</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 xml:space="preserve">DEVIZ  LOCAL № </w:t>
      </w:r>
    </w:p>
    <w:p>
      <w:pPr>
        <w:pStyle w:val="Normal"/>
        <w:jc w:val="center"/>
        <w:rPr>
          <w:b/>
          <w:b/>
          <w:bCs/>
          <w:sz w:val="28"/>
          <w:szCs w:val="28"/>
          <w:lang w:val="en-US"/>
        </w:rPr>
      </w:pPr>
      <w:r>
        <w:rPr>
          <w:b/>
          <w:bCs/>
          <w:sz w:val="28"/>
          <w:szCs w:val="28"/>
          <w:lang w:val="en-US"/>
        </w:rPr>
        <w:t xml:space="preserve"> </w:t>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Spatiu destinat procesarii instrumentelor medical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generale de constructi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Demontari si evacua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M3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2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2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B1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realizarea lucrarilor de reparatie (ATENTIE vor fi remont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G29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ntari si evacua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2. Pereti  </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02B K=1,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P/tru consolidare in locurile deterior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inclusiv glafurile usilor si ferestrelor (ATENTIE Placarea peretilor cu gips-carton REZISTENT la umedit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 K=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ATENTIE pentru chituirea rosturilor la gips-car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  (ATENTIE Vopsea  ACRILICA superlavabila folosita in spatii cu standarte de igiena ridicat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B0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otel sau aluminiu  functionind cu apa calda (ATENTIE Manopera, se vor monta radiatoarele anterior demont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Pereti  </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3. Pardosea </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1  K=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3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verticale, orizontale,inclusiv  tavane)  cu  amestec "Penetron" - 2 straturi: suprafata rugoas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PORTILANAT cu suprafata antiderapanta,  grosimea nu mai mica de 9 mm, inclusiv stratul suport din adezivi (amestec uscat), dimensiuni  placi: peste 450 x 450 mm (Culoarea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Pardosea </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Tavan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СF59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 (Inclusiv camuflarea retelelor inginerest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  (ATENTIE Vopsea  ACRILICA superlavabila folosita in spatii cu standarte de igiena ridicat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200x30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avan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Apeduct si canaliz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0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beton (Tipul,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A15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5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4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tevilor PPR montata prin dibluri pina la 1" inclusiv,  pe dibluri din PVC pe zid de caramida ( Clipse pentru tevi dm.25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glaj, drept sau coltar, montat inaintea armaturii de la obiectele sanitare, avind diametrul de 3/8" - 1/2" (la lavoar si vas de close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8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3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pentru sustinerea conductelor si pieselor de legatura pentru canalizare, avind greutatea de pina la 2 k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11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x110x5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9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Cot 9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8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9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Cot 9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Apeduct si canaliz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6. Ventilarea </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VC3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ventilatoarelor centrifugale sau axiale, pe fundatie de beton sau pe stelajul metalic, avind greutatea 50-400 k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VC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centrifugal , cu greutatea totala de 50-400 kg, montat pe fundatie de be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Ventilarea </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generale de constructi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Retele electric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4-3</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de tip  LED 600x600 mm pentru tavane, montate prin aplicare  4000 K 3600 lm  220 - 240 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de tip  LED 600x600 mm pentru tavane, montate prin aplicare  4000 K 3600 lm  220 - 240 V sau analogi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9</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 priza dubl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uba euro Makel 32001057 lilium 16 A 250 V  sau analogi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unitar cu indicator Makel 32001021 lilium 10 A 250 V alb sau analogi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pentru instalarea prizei si intrerupato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distribut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12-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2,5 mm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4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А)-LSLTx-3*1.5</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А)-LSLTx-3*2.5</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12-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А)-LSLTx-5*6</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09-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4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25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Retele electric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Spatiu destinat procesarii instrumentelor medical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215"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12"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VA</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2599" w:type="dxa"/>
            <w:tcBorders>
              <w:left w:val="single" w:sz="6" w:space="0" w:color="000000"/>
              <w:bottom w:val="single" w:sz="6" w:space="0" w:color="000000"/>
            </w:tcBorders>
            <w:vAlign w:val="bottom"/>
          </w:tcPr>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usiv salariu</w:t>
            </w:r>
          </w:p>
        </w:tc>
        <w:tc>
          <w:tcPr>
            <w:tcW w:w="1451"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9"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8"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sz w:val="4"/>
                <w:szCs w:val="4"/>
                <w:lang w:val="en-US"/>
              </w:rPr>
            </w:pPr>
            <w:r>
              <w:rPr>
                <w:sz w:val="4"/>
                <w:szCs w:val="4"/>
                <w:lang w:val="en-US"/>
              </w:rPr>
            </w:r>
          </w:p>
        </w:tc>
      </w:tr>
    </w:tbl>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498</Words>
  <Characters>8695</Characters>
  <CharactersWithSpaces>1017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01:00Z</dcterms:created>
  <dc:creator>asfa</dc:creator>
  <dc:description/>
  <dc:language>en-US</dc:language>
  <cp:lastModifiedBy>Veaceslav Peiu</cp:lastModifiedBy>
  <dcterms:modified xsi:type="dcterms:W3CDTF">2025-09-19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