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5"/>
              <w:gridCol w:w="296"/>
              <w:gridCol w:w="2230"/>
              <w:gridCol w:w="1175"/>
              <w:gridCol w:w="870"/>
              <w:gridCol w:w="1173"/>
              <w:gridCol w:w="1025"/>
              <w:gridCol w:w="1210"/>
              <w:gridCol w:w="1004"/>
              <w:gridCol w:w="54"/>
              <w:gridCol w:w="1157"/>
              <w:gridCol w:w="59"/>
              <w:gridCol w:w="136"/>
              <w:gridCol w:w="2086"/>
              <w:gridCol w:w="694"/>
              <w:gridCol w:w="44"/>
              <w:gridCol w:w="1119"/>
              <w:gridCol w:w="336"/>
            </w:tblGrid>
            <w:tr>
              <w:trPr>
                <w:trHeight w:val="697" w:hRule="atLeast"/>
              </w:trPr>
              <w:tc>
                <w:tcPr>
                  <w:tcW w:w="1400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163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0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Obiectul de achiziției:   </w:t>
                  </w:r>
                  <w:r>
                    <w:rPr>
                      <w:b/>
                      <w:i/>
                      <w:u w:val="single"/>
                    </w:rPr>
                    <w:t>Tehnica de calcul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224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32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/>
                    <w:t xml:space="preserve">           </w:t>
                  </w:r>
                  <w:r>
                    <w:rPr/>
                    <w:t>30200000-1</w:t>
                  </w:r>
                  <w:bookmarkStart w:id="0" w:name="_GoBack_Copy_1"/>
                  <w:bookmarkEnd w:id="0"/>
                </w:p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Computer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ro-MD"/>
                    </w:rPr>
                    <w:t>3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-2023, la solicitarea beneficiarului, timp de 5 zile.</w:t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lang w:val="ro-MD"/>
                    </w:rPr>
                    <w:t>Monitor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ro-MD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ro-MD"/>
                    </w:rPr>
                    <w:t>3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lang w:val="ro-MD"/>
                    </w:rPr>
                    <w:t>AccesoriiSurge Protector 3M 5 prize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/>
                  </w:pPr>
                  <w:r>
                    <w:rPr>
                      <w:lang w:val="ro-MD"/>
                    </w:rPr>
                    <w:t>Accesorii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Boxe 2.0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Accesorii</w:t>
                  </w:r>
                  <w:r>
                    <w:rPr/>
                    <w:t xml:space="preserve"> </w:t>
                  </w:r>
                  <w:r>
                    <w:rPr>
                      <w:lang w:val="ro-MD"/>
                    </w:rPr>
                    <w:t>Tastatură + mause - Black USB,(EN-RU)MK120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ro-MD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ro-MD"/>
                    </w:rPr>
                    <w:t>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lang w:val="ro-MD"/>
                    </w:rPr>
                    <w:t>UPS 1000VA (1000VA)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ro-MD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ro-MD"/>
                    </w:rPr>
                    <w:t>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lang w:val="ro-MD"/>
                    </w:rPr>
                    <w:t>Covorașe pentru mouse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ro-MD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ro-MD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7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3B7F49-71F4-436D-BCAB-BCD7124877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2</Pages>
  <Words>207</Words>
  <Characters>1184</Characters>
  <CharactersWithSpaces>138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6-02T13:5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