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1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Plapum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39500000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plapumelor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nuri: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9"/>
              <w:gridCol w:w="5957"/>
              <w:gridCol w:w="849"/>
              <w:gridCol w:w="852"/>
              <w:gridCol w:w="1318"/>
            </w:tblGrid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Nr. d/o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Denumirea bunurilor solicitate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U/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Cant.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Valoarea estimativă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Lotul 1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5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-29" w:firstLine="567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lapume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ind w:left="-29"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erialul  – semilînă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ind w:left="-29"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mensiune - 150x21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8333.33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-29" w:firstLine="567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     </w:t>
                  </w:r>
                  <w:bookmarkStart w:id="0" w:name="_GoBack"/>
                  <w:bookmarkEnd w:id="0"/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8333.33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Graficul de livrare- în decurs de 10 zile de la comanda cumpărătorulu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2470"/>
              <w:gridCol w:w="4609"/>
              <w:gridCol w:w="1749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247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460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0"/>
                      <w:szCs w:val="20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460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F 4.1</w:t>
                  </w:r>
                </w:p>
              </w:tc>
              <w:tc>
                <w:tcPr>
                  <w:tcW w:w="460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F4.2</w:t>
                  </w:r>
                </w:p>
              </w:tc>
              <w:tc>
                <w:tcPr>
                  <w:tcW w:w="460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Certificat de atribuire a contului bancar</w:t>
                  </w:r>
                </w:p>
              </w:tc>
              <w:tc>
                <w:tcPr>
                  <w:tcW w:w="460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Certificat de conformitate sau echivalentul, eliberat de un organ de stat</w:t>
                  </w:r>
                </w:p>
              </w:tc>
              <w:tc>
                <w:tcPr>
                  <w:tcW w:w="460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copie – confirmată prin semnătura şi ştampila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Particip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livarea bun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99" w:right="562" w:gutter="0" w:header="0" w:top="432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1</Pages>
  <Words>330</Words>
  <Characters>1881</Characters>
  <CharactersWithSpaces>2207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Cristina</cp:lastModifiedBy>
  <cp:lastPrinted>2019-02-14T07:30:00Z</cp:lastPrinted>
  <dcterms:modified xsi:type="dcterms:W3CDTF">2019-11-01T11:20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