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bCs/>
          <w:sz w:val="24"/>
          <w:szCs w:val="24"/>
          <w:lang w:val="ro-RO"/>
        </w:rPr>
        <w:t xml:space="preserve"> serviciilor de colectare, transportare și</w:t>
      </w:r>
      <w:r>
        <w:rPr>
          <w:b/>
          <w:sz w:val="24"/>
          <w:szCs w:val="24"/>
          <w:lang w:val="en-US"/>
        </w:rPr>
        <w:t xml:space="preserve"> tratare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utoclavare a deseurilor medicale pentru anul 2022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center"/>
        <w:rPr>
          <w:b/>
          <w:b/>
          <w:lang w:val="ro-MD"/>
        </w:rPr>
      </w:pPr>
      <w:r>
        <w:rPr>
          <w:b/>
          <w:bCs/>
          <w:sz w:val="24"/>
          <w:szCs w:val="24"/>
          <w:lang w:val="ro-RO"/>
        </w:rPr>
        <w:t>Servicii de colectare, transportare și</w:t>
      </w:r>
      <w:r>
        <w:rPr>
          <w:b/>
          <w:sz w:val="24"/>
          <w:szCs w:val="24"/>
          <w:lang w:val="en-US"/>
        </w:rPr>
        <w:t xml:space="preserve"> tratare prin autoclavare a deseurilor medicale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568"/>
        <w:gridCol w:w="851"/>
        <w:gridCol w:w="5103"/>
        <w:gridCol w:w="1276"/>
      </w:tblGrid>
      <w:tr>
        <w:trPr>
          <w:trHeight w:val="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lor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lang w:val="en-GB"/>
              </w:rPr>
              <w:t>905244 00-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110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ro-RO"/>
              </w:rPr>
              <w:t>Servicii de colectare, transportare ș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en-US"/>
              </w:rPr>
              <w:t>ratare prin autoclavare a deseurilor medic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o-RO"/>
              </w:rPr>
              <w:t>L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GB"/>
              </w:rPr>
              <w:t xml:space="preserve">ista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GB"/>
              </w:rPr>
              <w:t>d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ş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GB"/>
              </w:rPr>
              <w:t>eurilor medicale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- Seringi de unică folosinţă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sisteme de dializă.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Instrumente medicale înţepător-tăietoare de unică folosinţă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bisturie de unică folosinţ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foarfec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de unică folosinţ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ace de la sering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inii intravenoa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catetere şi obiecte similare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GB"/>
              </w:rPr>
              <w:t>Mănuşi medical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măşti de respiraţi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halate de unică folosinţ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underpad-uri, combinezoane de unică folosință, respiratoare, etc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GB"/>
              </w:rPr>
              <w:t>Pansamente utilizate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  <w:lang w:val="en-GB"/>
              </w:rPr>
              <w:t>tifon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şerveţele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tampoane, etc.</w:t>
            </w:r>
            <w:r>
              <w:rPr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en-GB"/>
              </w:rPr>
              <w:t>Deşeuri medicale din plastic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en-GB"/>
              </w:rPr>
              <w:t>polimeri</w:t>
            </w:r>
            <w:r>
              <w:rPr>
                <w:sz w:val="22"/>
                <w:szCs w:val="22"/>
                <w:lang w:val="en-US"/>
              </w:rPr>
              <w:t xml:space="preserve">), </w:t>
            </w:r>
            <w:r>
              <w:rPr>
                <w:sz w:val="22"/>
                <w:szCs w:val="22"/>
                <w:lang w:val="en-GB"/>
              </w:rPr>
              <w:t>cum ar fi pungi şi ambalaje pentru sâng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pungi colectoare de urin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tuburi (sonde) medicale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GB"/>
              </w:rPr>
              <w:t>Deşeuri de ghip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 xml:space="preserve">Recipiente şi ambalaje din sticlă subţire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fiol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eprubet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pipet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flacoane, etc.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GB"/>
              </w:rPr>
              <w:t xml:space="preserve">Recipiente şi ambalaje din metal subţire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cuti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ădiţe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375000,00</w:t>
            </w:r>
          </w:p>
        </w:tc>
      </w:tr>
      <w:tr>
        <w:trPr>
          <w:trHeight w:val="18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totală estimativă (fără TV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7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conform necesităților pe</w:t>
      </w:r>
      <w:r>
        <w:rPr>
          <w:b/>
          <w:i/>
          <w:sz w:val="24"/>
          <w:szCs w:val="24"/>
          <w:u w:val="single"/>
          <w:lang w:val="ro-RO"/>
        </w:rPr>
        <w:t xml:space="preserve"> parcursul anului 2022 de la fiecare SAMU din cadrul IMSP CNAMUP de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RO"/>
        </w:rPr>
        <w:t xml:space="preserve"> pe întreg teritoriu al RM</w:t>
      </w:r>
      <w:r>
        <w:rPr>
          <w:b/>
          <w:bCs/>
          <w:i/>
          <w:sz w:val="24"/>
          <w:szCs w:val="24"/>
          <w:u w:val="single"/>
          <w:lang w:val="ro-MD"/>
        </w:rPr>
        <w:t>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096"/>
        <w:gridCol w:w="4961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Licenţa de activitate și anexa în cazul in care acest gen de activitate se licențiază sau alt document ce confirmă dreptul de a presta astfel de serviciu, eliberat de organul abilitat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a originalului, confirmat prin semnătura electronica a 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bidi="ar-SA"/>
              </w:rPr>
              <w:t>Asigurarea cu transport special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– semnat și ștampilat de către operatorul economic, inclusiv semnătura electronic;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utorizație de la Ministerul Mediulu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– semnat și ștampilat de către operatorul economic, inclusiv semnătura electronic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licitația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1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789"/>
        <w:gridCol w:w="1777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relevante: </w:t>
      </w:r>
      <w:r>
        <w:rPr>
          <w:b/>
          <w:i/>
          <w:sz w:val="24"/>
          <w:szCs w:val="24"/>
          <w:lang w:val="ro-RO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7398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9529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7398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B0320F-BE2C-4E9C-9345-A47DA6D3A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  <Pages>4</Pages>
  <Words>1449</Words>
  <Characters>8260</Characters>
  <CharactersWithSpaces>969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Computer</dc:creator>
  <dc:description/>
  <dc:language>en-US</dc:language>
  <cp:lastModifiedBy>Nina Pestereanu</cp:lastModifiedBy>
  <cp:lastPrinted>2016-04-27T12:10:00Z</cp:lastPrinted>
  <dcterms:modified xsi:type="dcterms:W3CDTF">2021-12-21T09:21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