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Gimnaziul Falestii Noi, s.Falestii Noi rl.Fal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1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0-12-25T15:35:00Z</dcterms:modified>
  <cp:revision>5</cp:revision>
  <dc:subject/>
  <dc:title/>
</cp:coreProperties>
</file>