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a produselor alimentare semestrul I, anul 2023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produse alimentare semestrul I, anul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P </w:t>
      </w:r>
      <w:r>
        <w:rPr>
          <w:b/>
          <w:sz w:val="24"/>
          <w:szCs w:val="24"/>
          <w:lang w:val="ro-RO"/>
        </w:rPr>
        <w:t>Școala Profesională Soroca</w:t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Descriere generală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985"/>
        <w:gridCol w:w="707"/>
        <w:gridCol w:w="993"/>
        <w:gridCol w:w="4677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567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34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solicitată, Standarde de referinţ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567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34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15800000-6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 - </w:t>
            </w:r>
            <w:r>
              <w:rPr>
                <w:b/>
                <w:lang w:val="en-US"/>
              </w:rPr>
              <w:t>crupe/ulei/peste                                                                                                 lei 44000,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Spagh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.sup.GOST 875-92, 1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Ore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Bob lung prefiert GOST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6292-93. 1/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Zahă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Din sfeclă de zahăr de calitate standart, in pachete 1 kg, fabricat în Moldova, HG 774 din 03.07.2007, GOST 21 -94 13836 -97.2, livrare o dată în lună de la 8 :00 -15:00 la solicitarea cumpărătoru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12100</w:t>
            </w:r>
            <w:r>
              <w:rPr/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Făină de gr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fabricat în Moldova, în ambalaj câte 2 kg, SM 202 -2000 livrare o dată în lună de la 8 :00 -15 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153311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Mazăre uscata șlefui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</w:rPr>
            </w:pPr>
            <w:r>
              <w:rPr>
                <w:rFonts w:eastAsia="Calibri" w:eastAsiaTheme="minorHAnsi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</w:rPr>
            </w:pPr>
            <w:r>
              <w:rPr/>
              <w:t>Uscată, boabe întreg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TMO 6738869887-003:2005. 1/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632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Pastă de roșii 2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szCs w:val="22"/>
                <w:lang w:val="en-US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În borcane de sticlă, calitate superioară, fără aditivi, coloranți sau conservanți sintetici, GOST 30425 -97, fabricat în Moldova, livrare o dată în lună de la 8 :00 -15:00 la solicitarea cumpărătorul În borcane de 720 gr.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GOST 26791 -89, în ambalaj câte 1 kg, livrare o dată în lună de la 8 :00 -15 :00 la solicitarea cumpărătorul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032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Crupe de gr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</w:rPr>
            </w:pPr>
            <w:r>
              <w:rPr/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 xml:space="preserve">Sfărâmate </w:t>
            </w:r>
            <w:r>
              <w:rPr>
                <w:rFonts w:eastAsia="Calibri" w:eastAsiaTheme="minorHAnsi"/>
                <w:lang w:val="en-US"/>
              </w:rPr>
              <w:t>.</w:t>
            </w:r>
            <w:r>
              <w:rPr/>
              <w:t>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032114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Crupe de or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</w:rPr>
            </w:pPr>
            <w:r>
              <w:rPr/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</w:rPr>
            </w:pPr>
            <w:r>
              <w:rPr/>
              <w:t>Crupe PTMD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154111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Ulei de răsări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litate superioară, întreagă, șlefuită, ambalaj câte 1 kg, HG 205 din 11.03.2009, GOST PT MD 67 -38869887 -003:2005, livrare o dată în lună de la 8 :00 -15 :00 la solicitarea cumpărătorulu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Sare iod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În ambalaj de polietilenă de 1 kg, curată, livrare o dată în lună de la 8 :00 -15 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Peste merliciu h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ongelat, fără cap si maruntaie, calitate superioară, în cutii de 5-25 kg, HG 500 din 22.06.2010, livrare o dată în săptămână de la 8:00-15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hris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litate superioară, GOST 26791 -89, boabe întregi, în ambalaj câte 1 kg, livrare o dată în lună de la 8 :00 -15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Fulgi de ov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Pachete de 1 kg, 1/ 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3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15112000-6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I  - </w:t>
            </w:r>
            <w:r>
              <w:rPr>
                <w:b/>
                <w:lang w:val="en-US"/>
              </w:rPr>
              <w:t>produse de carne                                                                                           lei 1050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ulpe de ga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Fara adausuri, de fierbere papida cat 1,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Icongelate de nu mai putin 0.4/1 pulpa</w:t>
            </w:r>
          </w:p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/>
              <w:t>GOST 25391-82</w:t>
            </w:r>
            <w:r>
              <w:rPr>
                <w:lang w:val="en-US"/>
              </w:rPr>
              <w:t xml:space="preserve">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iept de p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Ambalată în caserole de 1 kg, etichetată, congelată uscat, fără aditivi alimentari fabricat în Moldova, GOST 25391-82, livrare o dată în săptămână de la 8:00-15:00 la solicitarea cumpărătorului GOST 25391-82. 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arne de porc fara 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t.1 calit. sup. Racita proaspata fara os.(necongelata)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GOST 7724-77</w:t>
            </w:r>
            <w:r>
              <w:rPr>
                <w:lang w:val="en-US"/>
              </w:rPr>
              <w:t xml:space="preserve">. 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15500000-3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II - </w:t>
            </w:r>
            <w:r>
              <w:rPr>
                <w:b/>
                <w:lang w:val="en-US"/>
              </w:rPr>
              <w:t>produse lactate                                                                                                    lei 400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Lapte pasteriz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Pasterizat de 2,5% obținută din lapte de vaci pur, fără miros și gust străin, culoare albă, cu o nuanță gălbuie, ambalate, etichetate și marcate în pachete de politilenă de 1 L ce corespunde standardelor de referință HG RM 611 din 05.07.2010. Gost 13277-79, livrare de două ori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Unt Krestiansch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Din smîntînă dulce, nesărat, fără adaosuri vegetale, 72,5%, pachete 200 gr, GOST 37-91, livrare o data pe săptămână de la 8:00-15:00 la solicitarea cumpărătorului  in pachete de 200 gr.GOST37-91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00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scaval la 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Natural din lapte de vaci, gheag tare 50%, fabricat în Moldova, livrare o data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03200000-3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V - </w:t>
            </w:r>
            <w:r>
              <w:rPr>
                <w:b/>
              </w:rPr>
              <w:t>Legume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lei 60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eap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diametru 7 cm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</w:t>
            </w:r>
            <w:r>
              <w:rPr/>
              <w:t>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Morco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fraged, diametru 5 cm, lungimea 15-20 cm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litate superioară, fără pete negre, fără mucegai, diametru nu mai mic 10 cm, saci de plasă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322111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oiuri de toamnă, calitate superioară, proaspătă, mărimea 2-3 kg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15811100-7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V -</w:t>
            </w:r>
            <w:r>
              <w:rPr>
                <w:b/>
                <w:lang w:val="en-US"/>
              </w:rPr>
              <w:t>produse panificație                                                                                           lei 170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a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In forme a cite 0.400gr, calitata 1,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Ambalata in pelicula, feliata, la solocitare, . 1/z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/>
              <w:t>Chifla</w:t>
            </w:r>
            <w:r>
              <w:rPr>
                <w:lang w:val="en-US"/>
              </w:rPr>
              <w:t xml:space="preserve"> asor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 xml:space="preserve">Chiflă asorti  pliusca 1/100gr, </w:t>
            </w:r>
            <w:r>
              <w:rPr>
                <w:lang w:val="en-US"/>
              </w:rPr>
              <w:t>. 1/</w:t>
            </w:r>
            <w:r>
              <w:rPr>
                <w:lang w:val="ro-RO"/>
              </w:rPr>
              <w:t>săptămînă</w:t>
            </w:r>
          </w:p>
        </w:tc>
      </w:tr>
    </w:tbl>
    <w:tbl>
      <w:tblPr>
        <w:tblStyle w:val="a3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6"/>
        <w:gridCol w:w="4288"/>
      </w:tblGrid>
      <w:tr>
        <w:trPr>
          <w:trHeight w:val="281" w:hRule="atLeast"/>
        </w:trPr>
        <w:tc>
          <w:tcPr>
            <w:tcW w:w="506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>(lei, fără TVA)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>lei fără TVA                                   212000,0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13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13ca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13c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13c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3ca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810</Words>
  <Characters>4623</Characters>
  <CharactersWithSpaces>542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Contabil</dc:creator>
  <dc:description/>
  <dc:language>en-US</dc:language>
  <cp:lastModifiedBy>Contabil</cp:lastModifiedBy>
  <cp:lastPrinted>2022-12-14T06:59:00Z</cp:lastPrinted>
  <dcterms:modified xsi:type="dcterms:W3CDTF">2022-12-14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