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23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6"/>
        <w:gridCol w:w="1844"/>
        <w:gridCol w:w="1133"/>
        <w:gridCol w:w="1276"/>
        <w:gridCol w:w="5671"/>
        <w:gridCol w:w="1587"/>
        <w:gridCol w:w="1104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d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 1</w:t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57x3.5 mm ,GOST 1070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;10704/EN10217-1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d-89x4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; 10704/ EN10217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d-108x4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; 10704/ EN10217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Teava otel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d-159x5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; 10704/ EN10217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219x6mm, GOST 10705 ; 10704/ EN10217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 2</w:t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Teava otel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d-273x6mm, GOST 10705 ; 10704/ EN10217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Teava otel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d-325x6 mm, GOST 10705 ; 10704/ EN10217-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426x8mm, GOST 10705 ; 10704/ EN10217-1; DSTU 9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9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530x8mm, GOST 10705; 10704;10706/ EN10217-1; DSTU 9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820x10 mm, GOST 10706/ EN10217-1; DSTU 9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1020x10mm, GOST 10706/ EN10217-1; DSTU 9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1220x12mm, GOST 10706/ EN10217-1; DSTU 9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d-1420x16mm, GOST 10706/ EN10217-1; DSTU 9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2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23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Țevi din oț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602"/>
        <w:gridCol w:w="6049"/>
        <w:gridCol w:w="877"/>
        <w:gridCol w:w="843"/>
        <w:gridCol w:w="975"/>
        <w:gridCol w:w="977"/>
        <w:gridCol w:w="840"/>
        <w:gridCol w:w="788"/>
        <w:gridCol w:w="1425"/>
        <w:gridCol w:w="1132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od CPV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ord.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Denumirea bunurilor/serviciilo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Unitatea de măsură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nti-tate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Preţ unitar (fără TVA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Preţ unitar (cu TVA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V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u TV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ivrare/prestar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Bunuri/servicii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65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4162000-3</w:t>
            </w:r>
          </w:p>
        </w:tc>
        <w:tc>
          <w:tcPr>
            <w:tcW w:w="119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T 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5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57x3.5 mm ,GOST 1070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;10704/EN10217-1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5 zile din emiterea comenzii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153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89x4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; 10704/ EN10217-1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108x4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; 10704/ EN10217-1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Teava otel d-159x5mm, GOST 10705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; 10704/ EN10217-1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1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219x6mm, GOST 10705 ; 10704/ EN10217-1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9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T 2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d-273x6mm, GOST 10705 ; 10704/ EN10217-1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 d-325x6 mm, GOST 10705 ; 10704/ EN10217-1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426x8mm, GOST 10705 ; 10704/ EN10217-1; DSTU 9218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60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530x8mm, GOST 10705 ; 10704;10706/ EN10217-1; DSTU 9218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820x10 mm, GOST 10706/ EN10217-1; DSTU 9218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1020x10mm, GOST 10706/ EN10217-1; DSTU 9218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1220x12mm, GOST 10706/ EN10217-1; DSTU 9218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60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eava ote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 xml:space="preserve"> d-1420x16mm, GOST 10706/ EN10217-1; DSTU 9218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m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16"/>
          <w:szCs w:val="16"/>
          <w:lang w:val="ro-RO"/>
        </w:rPr>
      </w:pPr>
      <w:r>
        <w:rPr>
          <w:rFonts w:eastAsia="SimSu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o-RO"/>
        </w:rPr>
        <w:t>Notă: Ofertanții urmează să prezinte oferta pentru lotul integral (toate pozițiile din lot), lipsa unei/unor poziții se va aprecia ca lot incomplet și va determina respingerea ofertei acestora.</w:t>
      </w:r>
    </w:p>
    <w:sectPr>
      <w:type w:val="nextPage"/>
      <w:pgSz w:orient="landscape" w:w="15840" w:h="12240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3a6a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3a6a8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59272-AEDE-4286-A8E7-C30C48B81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526</Words>
  <Characters>3055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2:00Z</dcterms:created>
  <dc:creator>Bulmag Andrei</dc:creator>
  <dc:description/>
  <dc:language>en-US</dc:language>
  <cp:lastModifiedBy>Melniciuc Aliona</cp:lastModifiedBy>
  <cp:lastPrinted>2025-02-25T10:51:00Z</cp:lastPrinted>
  <dcterms:modified xsi:type="dcterms:W3CDTF">2025-02-25T14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