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Tehnică de calcul</w:t>
      </w:r>
      <w:r>
        <w:rPr>
          <w:sz w:val="24"/>
          <w:szCs w:val="24"/>
          <w:lang w:val="ro-RO" w:eastAsia="ru-RU"/>
        </w:rPr>
        <w:t>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>_____Regiment de aviați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1006601001230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MD-5028 s.Lunga rn. Florești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u w:val="single"/>
          <w:shd w:fill="FFFFFF" w:val="clear"/>
          <w:lang w:eastAsia="ru-RU"/>
        </w:rPr>
        <w:t>(0250)45-123/45-424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____</w:t>
      </w:r>
      <w:r>
        <w:rPr>
          <w:sz w:val="24"/>
          <w:szCs w:val="24"/>
          <w:u w:val="single"/>
          <w:lang w:val="ro-RO" w:eastAsia="ru-RU"/>
        </w:rPr>
        <w:t>liliea.ungureanu@army.md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Instituție de stat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1237"/>
        <w:gridCol w:w="1829"/>
        <w:gridCol w:w="924"/>
        <w:gridCol w:w="949"/>
        <w:gridCol w:w="2477"/>
        <w:gridCol w:w="1099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-tea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istem PC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: Navigator PC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ducător: Ultra Sevic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: desktop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adaptor video Gigabyte GT710: discret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Volum memorie internă: 256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itate memorie RAM: 32 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procesor: 3.3- 4.3 (GHz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cesor: Intel Core i3-12100F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emorie video: 2Gb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istem de operare: Windows 11 Pro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Numărul de nuclee CPU: 4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ate optică: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erfețe: DVI-D*1/HDMI*1/D-Sub*1, RJ-45, USB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Monit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Model: 243S7EHMB (Black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ducător: Philip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iagonala: 23.8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ormat ecran: 16: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ezoluție ecran:1920x108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Intrări: HDMI, VGA, USB, Spkr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recvența de actualizare: 60Hz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mp de răspuns: 5 ms;</w:t>
            </w:r>
          </w:p>
          <w:p>
            <w:pPr>
              <w:pStyle w:val="Normal"/>
              <w:widowControl/>
              <w:tabs>
                <w:tab w:val="clear" w:pos="720"/>
                <w:tab w:val="right" w:pos="2338" w:leader="none"/>
              </w:tabs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Tip matrice: IP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ate de alimentare cu energie: integrată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otire la 90 de grade: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bookmarkStart w:id="0" w:name="_GoBack"/>
            <w:r>
              <w:rPr>
                <w:lang w:val="ro-RO" w:eastAsia="en-US" w:bidi="ar-SA"/>
              </w:rPr>
              <w:t>Ajustare pe înălțime: da.</w:t>
            </w:r>
            <w:bookmarkEnd w:id="0"/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7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92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  </w:t>
      </w:r>
      <w:r>
        <w:rPr>
          <w:bCs/>
          <w:sz w:val="24"/>
          <w:szCs w:val="24"/>
          <w:u w:val="single"/>
          <w:lang w:val="ro-RO"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u w:val="single"/>
          <w:lang w:eastAsia="ru-RU"/>
        </w:rPr>
        <w:t>Livrarea bunurilor se vor efectua la solicitarea beneficiarului în termen de 5 zile lucrătoare, pe adresa  s.Lunga rn. Florești Regiment de aviație</w:t>
      </w:r>
      <w:r>
        <w:rPr>
          <w:b/>
          <w:sz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Anexa nr.8</w:t>
            </w:r>
            <w:r>
              <w:rPr>
                <w:iCs/>
                <w:lang w:val="en-US"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lang w:val="ro-RO" w:eastAsia="ru-RU"/>
        </w:rPr>
        <w:t>Nu se aplică în cadrul procedurii în cauză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ei moldoveneșt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Oferta cu cel mai scăzut preț</w:t>
      </w:r>
      <w:r>
        <w:rPr>
          <w:bCs/>
          <w:sz w:val="24"/>
          <w:szCs w:val="24"/>
          <w:lang w:val="ro-RO" w:eastAsia="ru-RU"/>
        </w:rPr>
        <w:t>__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 de garanț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e aplică în cadrul procedurii în cauz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32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627f5"/>
    <w:rPr>
      <w:rFonts w:ascii="Times New Roman" w:hAnsi="Times New Roman" w:eastAsia="SimSu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6627f5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589337-CC76-411E-A5E3-C1476E328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47</Words>
  <Characters>5403</Characters>
  <CharactersWithSpaces>63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uhari Maria</cp:lastModifiedBy>
  <cp:lastPrinted>2023-08-01T09:35:00Z</cp:lastPrinted>
  <dcterms:modified xsi:type="dcterms:W3CDTF">2023-08-01T09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