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60"/>
        <w:gridCol w:w="959"/>
        <w:gridCol w:w="80"/>
        <w:gridCol w:w="5100"/>
        <w:gridCol w:w="1001"/>
        <w:gridCol w:w="1400"/>
        <w:gridCol w:w="959"/>
        <w:gridCol w:w="959"/>
      </w:tblGrid>
      <w:tr>
        <w:trPr>
          <w:trHeight w:val="31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iectivul: Primăria satului Cremenciug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iectul: Lucrări de amenajare a zonei de agrement în satul Cremenciug, r. Soroca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vizul: Confectionare, amenajare si instalare: Scena, Ansamblu se leagane, Carusel pentru copii cu 4 locuri, Complex de joaca, Bancai stradale, Cosuri de gunoi.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IET DE SARCINI PENTRU CEREREA OFERTEI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mbol norme si Cod resurse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olum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1 Instalare Scena de va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A02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D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astierea cu lopata a pamintului afinat, in straturi uniforme, de 10-30 cm grosime, printr-o aruncare de pina la 3 m din gramezi, inclusiv sfarimarea bulgarilor, pamintul provenind din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I51A5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ortarea pămîntului cu autobasculanta de 10 t la distanta de: 5 km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E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OB 37 fasonate in ateliere de santier si montate cu diametrul barelor pina la 8 mm inclusiv in fundatii continue si radier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F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PC 52  fasonate in ateliere de santier si montate cu diametrul barelor peste  8 mm inclusiv in fundatii continue si radier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B03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fraje din panouri refolosibile,  cu placaj de 15 mm pentru turnarea betonului in elevatii, ziduri drepte pina la 6 m inaltime inclusiv,  sprijinirile fiind incluse 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03G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 armat turnat cu mijloace clasice,  in fundatii, socluri, ziduri de sprijin, pereti sub cota zero, preparat cu betoniera pe santier, turnare cu mijloace clasice, beton armat clasa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57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rea si fixarea pieselor inglobate in beton armat monolit: cu greutatea sub 4 kg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2 Scena de va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18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ctii metalice diverse din profile laminate, tabla, tabla striata, otel beton, tevi pentru sustineri sau acoperiri, inglobate total sau partial in beton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2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interioare sau exterioare aplicate pe timplarie metalica cu email alchidic in  2 straturi inclusiv grundul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3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tereala la invelitori sau doliile invelitorilor din tigla, placi tip eternit etc., din scinduri brute de rasinoase (45 mm grosime) geluite pe o parte, la constructii obisnuite. Consum Lemn 0.04 m3/m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ignifug al lemnariei; carcase, estacad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antiseptic al lemnariei, pe suprafete ascunse cu paste antiseptice: carcase din chereste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17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 cu vopsele si emailuri pe baza de rasini alchidice  aplicate pe timplarie din lemn, executate cu lac alchidic incolor, in 2 stratur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07B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operiș din panouri din tabla zincata cutata prinse prin suruburi autofiletante, montate la o inaltime mai mare de 6 m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1 Instalare Ansamblu de leaga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A02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D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astierea cu lopata a pamintului afinat, in straturi uniforme, de 10-30 cm grosime, printr-o aruncare de pina la 3 m din gramezi, inclusiv sfarimarea bulgarilor, pamintul provenind din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E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OB 37 fasonate in ateliere de santier si montate cu diametrul barelor pina la 8 mm inclusiv in fundatii continue si radier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F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PC 52  fasonate in ateliere de santier si montate cu diametrul barelor peste  8 mm inclusiv in fundatii continue si radier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03G01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 armat turnat cu mijloace clasice,  in fundatii, socluri, ziduri de sprijin, pereti sub cota zero, preparat cu betoniera pe santier, turnare cu mijloace clasice, beton armat clasa…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57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rea si fixarea pieselor inglobate in beton armat monolit: cu greutatea sub 4 kg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2 Ansamblu de leaga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18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ctii metalice diverse din profile laminate, tabla, tabla striata, otel beton, tevi pentru sustineri sau acoperiri, inglobate total sau partial in beton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2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interioare sau exterioare aplicate pe timplarie metalica cu email alchidic in  2 straturi inclusiv grundul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3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tereala la invelitori sau doliile invelitorilor din tigla, placi tip eternit etc., din scinduri brute de rasinoase (45 mm grosime) geluite pe o parte, la constructii obisnuite. Consum Lemn 0.04 m3/m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ignifug al lemnariei; carcase, estacad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68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antiseptic al lemnariei, pe suprafete ascunse cu paste antiseptice: carcase din chereste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68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1 Instalare Carusel pentru copii cu 4 locur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A01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D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astierea cu lopata a pamintului afinat, in straturi uniforme, de 10-30 cm grosime, printr-o aruncare de pina la 3 m din gramezi, inclusiv sfarimarea bulgarilor, pamintul provenind din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OB 37 fasonate in ateliere de santier si montate cu diametrul barelor peste  8 mm inclusiv in fundatii izola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57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rea si fixarea pieselor inglobate in beton armat monolit: cu greutatea sub 10 kg 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B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area betonului clasa C-10/8 Bc10 (B150) cu betoniera pe santier si turnat cu mijloace clasic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2 Carusel pentru copii cu 4 locur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18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ctii metalice diverse din profile laminate, tabla, tabla striata, otel beton, tevi pentru sustineri sau acoperiri, inglobate total sau partial in beton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2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interioare sau exterioare aplicate pe timplarie metalica cu email alchidic in  2 straturi inclusiv grundul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3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tereala la invelitori sau doliile invelitorilor din tigla, placi tip eternit etc., din scinduri brute de rasinoase (20-50 mm grosime) geluite pe o parte, la constructii obisnuite.Normele resurselor cu valoarea 0 (zero) se iau dupa proiect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ignifug al lemnariei; carcase, estacad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antiseptic al lemnariei, pe suprafete ascunse cu paste antiseptice: carcase din chereste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17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 cu vopsele si emailuri pe baza de rasini alchidice  aplicate pe timplarie din lemn, executate cu lac alchidic incolor, in 2 la usi, ferestre si obloane rulante 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1 Instalare Complex de joaca pentru cop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A01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D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astierea cu lopata a pamintului afinat, in straturi uniforme, de 10-30 cm grosime, printr-o aruncare de pina la 3 m din gramezi, inclusiv sfarimarea bulgarilor, pamintul provenind din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OB 37 fasonate in ateliere de santier si montate cu diametrul barelor peste  8 mm inclusiv in fundatii izola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57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rea si fixarea pieselor inglobate in beton armat monolit: cu greutatea sub 10 kg 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6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B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area betonului clasa C-10/8 Bc10 (B150) cu betoniera pe santier si turnat cu mijloace clasic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.2 Complex de joaca pentru copi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sH18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heletul din material lemnos, la invelitori, magazii, baracamente, soproane, buiandrugi executat din lemn de rasinoase ecarisat 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3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tereala la invelitori sau doliile invelitorilor din tigla, placi tip eternit etc., din scinduri brute de rasinoase (20-50 mm grosime) geluite pe o parte, la constructii obisnuite.Normele resurselor cu valoarea 0 (zero) se iau dupa proiect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ignifug al lemnariei; carcase, estacad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antiseptic al lemnariei, pe suprafete ascunse cu paste antiseptice: carcase din chereste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17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 cu vopsele si emailuri pe baza de rasini alchidice  aplicate pe timplarie din lemn, executate cu lac alchidic incolor, in 2 la usi, ferestre si obloane rulante 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1 Instalare banci - 4 bucat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A01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D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astierea cu lopata a pamintului afinat, in straturi uniforme, de 10-30 cm grosime, printr-o aruncare de pina la 3 m din gramezi, inclusiv sfarimarea bulgarilor, pamintul provenind din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OB 37 fasonate in ateliere de santier si montate cu diametrul barelor peste  8 mm inclusiv in fundatii izola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B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area betonului clasa C-10/8 Bc10 (B150) cu betoniera pe santier si turnat cu mijloace clasic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.2 Banci - 4 bucat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18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ctii metalice diverse din profile laminate, tabla, tabla striata, otel beton, tevi pentru sustineri sau acoperiri, inglobate total sau partial in beton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,7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2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interioare sau exterioare aplicate pe timplarie metalica cu email alchidic in  2 straturi inclusiv grundul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97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3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tereala la invelitori sau doliile invelitorilor din tigla, placi tip eternit etc., din scinduri brute de rasinoase (45 mm grosime) geluite pe o parte, la constructii obisnuite. Consum Lemn 0.04 m3/m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ignifug al lemnariei; carcase, estacad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5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tamentul antiseptic al lemnariei, pe suprafete ascunse cu paste antiseptice: carcase din cherestea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17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 cu vopsele si emailuri pe baza de rasini alchidice  aplicate pe timplarie din lemn, executate cu lac alchidic incolor, in 2 stratur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71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1 Instalare cosuri de gunoi - 2 bucat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A01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D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rastierea cu lopata a pamintului afinat, in straturi uniforme, de 10-30 cm grosime, printr-o aruncare de pina la 3 m din gramezi, inclusiv sfarimarea bulgarilor, pamintul provenind din teren mijlociu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01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maturi din otel beton OB 37 fasonate in ateliere de santier si montate cu diametrul barelor peste  8 mm inclusiv in fundatii izolat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CB01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pararea betonului clasa C-10/8 Bc10 (B150) cu betoniera pe santier si turnat cu mijloace clasice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.2 Cosuri de guno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18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ctii metalice diverse din profile laminate, tabla, tabla striata, otel beton, tevi pentru sustineri sau acoperiri, inglobate total sau partial in beton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N20B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psitorii interioare sau exterioare aplicate pe timplarie metalica cu email alchidic in  2 straturi inclusiv grundul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oiectant: primar                                                                      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</w:rPr>
              <w:t>Pînzaru Anatolie</w:t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1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                        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functia, semnatura, numele, prenumele)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1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                                       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.S.</w:t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950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9</Words>
  <Characters>10030</Characters>
  <CharactersWithSpaces>117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2:00Z</dcterms:created>
  <dc:creator>Nicolai Ermurache</dc:creator>
  <dc:description/>
  <dc:language>en-US</dc:language>
  <cp:lastModifiedBy>Primaria Cremenciug</cp:lastModifiedBy>
  <dcterms:modified xsi:type="dcterms:W3CDTF">2023-08-10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