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i in cabinetul 01 din cadrul Scolii Profesionale nr. 2</w:t>
            </w:r>
          </w:p>
        </w:tc>
        <w:tc>
          <w:tcPr>
            <w:tcW w:w="4961"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5069" w:type="dxa"/>
            <w:tcBorders/>
          </w:tcPr>
          <w:p>
            <w:pPr>
              <w:pStyle w:val="Normal"/>
              <w:widowControl w:val="false"/>
              <w:jc w:val="center"/>
              <w:rPr/>
            </w:pPr>
            <w:r>
              <w:rPr/>
              <w:t>(</w:t>
            </w:r>
            <w:r>
              <w:rPr>
                <w:lang w:val="en-US"/>
              </w:rPr>
              <w:t>denumirea obiectivului)</w:t>
            </w:r>
          </w:p>
        </w:tc>
        <w:tc>
          <w:tcPr>
            <w:tcW w:w="496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binetul 0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tavan, preparare manuala a mortarului. Diferenta in plus sau in minus pentru fiecare 1,0 mm  (se adauga sau se scade la art CF52) K=5, gr. </w:t>
            </w:r>
            <w:r>
              <w:rPr/>
              <w:t>+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Matt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Mattlate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Hidroizolarea   suprafetelor  din beton  (verticale, orizontale,inclusiv  tavane)  cu  amestec "Penetron" - 2 straturi: suprafata rugoa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5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4, gr. +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6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5.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sal=5; Kmat si utilaj =15, gr.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8.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CIMENT, la pereti si pereti despartitori, preparare manuala a mortarului. Diferenta in plus sau in miniu  pentru fiecare 1,0 mm (se adauga sau se scade la art. CF50) Ksal=5; Kmat si utilaj =15, gr.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1.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grosimea minima de 8mm, dimensiuni minime 25x5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tip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eretii in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2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din covor din PVC pe suport sau fara suport textil, mocheta,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4, gr. 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Nivelir-Rapi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4.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sau piscoturi de gres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efectuarea reparati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sau fitingurilor din fonta sau otel pentru instalatii de incalzire centrala cu diametrul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aluminiu, corpul de radiator avind pina la 10 elemente, inclusiv (fara costul radiat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aluminiu, corpul de radiator avind 11-20 elemente  (fara costul radiat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P</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170 mm  (K=5.4, gr. 6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peste 25 kg, pe distanta de 90 m (mater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peste 25 kg, pe distanta de 90 m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molozului cu autobasculanta de 5 t la distanta de 3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electricitate - Cabinetul 0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4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 (inclusiv costul tub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du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trerupator manual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600x600 pentru 4 tubur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 600x600 pentru 4 tuburi LE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tuburi LED Philips CorePro (sau similar) Putere min. 8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1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uri LED Philips CorePro (sau similar) Putere min. 8W, 4000K, Indicele de redare a culorii (CRI) min. 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pentru apartamente, inclusiv racordarea la instalatie bloc electric cu 2 circuite fara contor (Panou electric pentru automate, 6 grupe, inclusiv toate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30308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electric pentru automate, 6 grupe, inclusiv toate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 intrerupator automat diferential pina la 20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diferential pina la 20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L 4 x 20 mm, alam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99</Words>
  <Characters>26220</Characters>
  <CharactersWithSpaces>307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08:00Z</dcterms:created>
  <dc:creator>Coscodan Iulian</dc:creator>
  <dc:description/>
  <dc:language>en-US</dc:language>
  <cp:lastModifiedBy>Coscodan Iulian</cp:lastModifiedBy>
  <dcterms:modified xsi:type="dcterms:W3CDTF">2025-06-24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