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7A0E33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290/12-24</w:t>
      </w:r>
      <w:r>
        <w:rPr>
          <w:rFonts w:cs="Times New Roman" w:ascii="Times New Roman" w:hAnsi="Times New Roman"/>
        </w:rPr>
        <w:t>Mobilier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362"/>
        <w:gridCol w:w="709"/>
        <w:gridCol w:w="1032"/>
        <w:gridCol w:w="1134"/>
        <w:gridCol w:w="1093"/>
        <w:gridCol w:w="1175"/>
        <w:gridCol w:w="1133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: 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de birou dreapta, 3 sertare, pal 155 x 77 x 85 cm, Culoarea sonom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cu 3 sertare, mobilă Înălțimea 50-55 cm, Lățimea- 40cm,Lungimea -45cm, Culoarea sono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cu 3 sertare, mobilă Înălțimea 50-55 cm, Lățimea- 40cm,Lungimea -45cm, Culoarea sur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 de birou. Masa are un corp tip casetieră cu 4 sertare. Material - realizat pal melaminat. Culoare – sonoma. Dimensiuni – 1170*750*5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pentru printer. Înălțimea 105 cm. Lățimea- 35cm. Lungimea -70cm. Culoare Sono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adresa: mun. Chișinău; str. V. Alecsandri 78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AC037D9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6A0A9B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e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e97ea5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e97ea5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e97ea5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97ea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ea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97ea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e97e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8:00Z</dcterms:created>
  <dc:creator>Popova Olga D.</dc:creator>
  <dc:description/>
  <dc:language>en-US</dc:language>
  <cp:lastModifiedBy>Popova Olga D.</cp:lastModifiedBy>
  <dcterms:modified xsi:type="dcterms:W3CDTF">2024-12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