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2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LT „Alexei Mateev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lang w:val="ro-MD"/>
              </w:rPr>
              <w:t>10186200004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6215"/>
        <w:gridCol w:w="2410"/>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a pentru executarea contractului 5% din valoarea ofertei, la semnarea contractului;</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 nu mai puțin de 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 nu mai puțin de 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2;</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Alexei Mateevic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bookmarkStart w:id="0" w:name="_GoBack"/>
      <w:bookmarkEnd w:id="0"/>
      <w:r>
        <w:rPr>
          <w:sz w:val="28"/>
          <w:szCs w:val="28"/>
          <w:lang w:val="ro-MD"/>
        </w:rPr>
        <w:t>numărul de referință), dacă este cazul] (</w:t>
      </w:r>
      <w:hyperlink r:id="rId3"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r>
        <w:rPr>
          <w:sz w:val="28"/>
          <w:szCs w:val="28"/>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083</Words>
  <Characters>28976</Characters>
  <CharactersWithSpaces>33992</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9:00Z</dcterms:created>
  <dc:creator>Achizitii</dc:creator>
  <dc:description/>
  <dc:language>en-US</dc:language>
  <cp:lastModifiedBy>Admin</cp:lastModifiedBy>
  <cp:lastPrinted>2022-08-12T08:58:00Z</cp:lastPrinted>
  <dcterms:modified xsi:type="dcterms:W3CDTF">2023-09-1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