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Servicii de colectare, de evacuare, de transportare și neutralizare a deșeurulor medicale periculoase pentru clinica Chișinău și clinica Vorniceni pentru anul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275"/>
        <w:gridCol w:w="2552"/>
        <w:gridCol w:w="567"/>
        <w:gridCol w:w="1134"/>
        <w:gridCol w:w="4393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2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2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5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00.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5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30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.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30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-volumul 15 L pentru transportarea deseurilor periculoase, densitatea 6 mk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00.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5 L pentru transportarea deseurilor periculoase, densitatea 6 mk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pentru cada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ci LDPE pentru cadavre cu fermuar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ED7D31" w:themeColor="accent2"/>
                <w:lang w:val="ro-RO"/>
              </w:rPr>
              <w:t>19640000-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dari-volumul 1L pentru colectarea deseurilor taiose-intepatoare, din plastic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,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1L pentru colectarea deseurilor taiose-intepatoare, din plastic, inclusiv preluarea si transportarea acestora spre nimicire.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Chisin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colectare, de avacuare, si de neutralizare a deseurilor medicale periculoase clinica Chisinau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ectare, de avacuare, si de neutralizare a deseurilor medicale</w:t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lang w:val="ro-RO"/>
              </w:rPr>
            </w:pPr>
            <w:r>
              <w:rPr>
                <w:color w:val="ED7D31" w:themeColor="accent2"/>
                <w:lang w:val="ro-RO"/>
              </w:rPr>
              <w:t>90524100-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iciul de transportare deseurilor spre nimicire pentru clinica Vornic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luarea si transportarea acestora spre nimicire lunar</w:t>
            </w:r>
          </w:p>
        </w:tc>
      </w:tr>
      <w:tr>
        <w:trPr>
          <w:trHeight w:val="416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RO"/>
              </w:rPr>
              <w:t xml:space="preserve">Valoarea estimativă totală 207535,00 fără TVA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1, în timp de 3 zile de la comanda bineficiarului,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3260"/>
        <w:gridCol w:w="4679"/>
        <w:gridCol w:w="1530"/>
      </w:tblGrid>
      <w:tr>
        <w:trPr>
          <w:trHeight w:val="473" w:hRule="atLeast"/>
        </w:trPr>
        <w:tc>
          <w:tcPr>
            <w:tcW w:w="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Date despre ofertant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 de pre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efectuare regulată a plății impozitelor, contribuțiilor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personal de specialitat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sigurarea cu transport special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sanitară de funcționare a entității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Autorizație de la Ministerul Mediului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079F5-E6EA-4571-AE99-E08C508F7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  <Pages>1</Pages>
  <Words>1204</Words>
  <Characters>6865</Characters>
  <CharactersWithSpaces>805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11-23T13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