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 de uz casni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8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2977"/>
        <w:gridCol w:w="849"/>
        <w:gridCol w:w="993"/>
        <w:gridCol w:w="1559"/>
        <w:gridCol w:w="1134"/>
      </w:tblGrid>
      <w:tr>
        <w:trPr>
          <w:trHeight w:val="123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Unitatea de măsu</w:t>
            </w:r>
            <w:bookmarkStart w:id="0" w:name="_GoBack"/>
            <w:bookmarkEnd w:id="0"/>
            <w:r>
              <w:rPr>
                <w:rFonts w:eastAsia="Calibri"/>
                <w:b/>
                <w:kern w:val="0"/>
                <w:szCs w:val="24"/>
                <w:lang w:bidi="ar-SA"/>
              </w:rPr>
              <w:t>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Perioada livrării bunului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i/>
                <w:i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Cs w:val="24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Șervețele dantela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ro-MD" w:bidi="ar-SA"/>
              </w:rPr>
              <w:t>Șervețele dantelate din hîrtie groasă albă cu luciu, perforată cu un uzor în formă de dantelă, un strat, rotundă sub ceașcă de cafea- diametru10 mm, ceai -diametru15 mm</w:t>
            </w:r>
            <w:r>
              <w:rPr>
                <w:rFonts w:eastAsia="Calibri"/>
                <w:kern w:val="0"/>
                <w:lang w:val="en-US" w:bidi="ar-SA"/>
              </w:rPr>
              <w:t>(set-1/50 buc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Ianua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833,3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M</w:t>
            </w:r>
            <w:r>
              <w:rPr>
                <w:rFonts w:eastAsia="Calibri"/>
                <w:b/>
                <w:kern w:val="0"/>
                <w:lang w:val="ro-MD" w:bidi="ar-SA"/>
              </w:rPr>
              <w:t>ănuși din polies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Mănuși din poliester pentru curățarea WC, mărimea M,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perech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Ianua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133,3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eponge din microfibr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eponge din microfibră cu structura alveolare și suprafața în dungi puțin perforată, absorbante și rezistente la 60 C [set – 4buc]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Ianua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83,3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din țesătur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din țesătură cu microfibră profesionale pentru suprafeț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Ianua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83,3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Saci p-u guno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Saci p-u gunoi cu mînere(1/50buc), 45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Ianua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520,8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Perie pardoseal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Perie pardoseală pentru frecat suprafețe greu de curățat, cu racletă laterală[23-6-4cm] și coad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Ianua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2154,1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 xml:space="preserve">operatorul economic câștigător va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 xml:space="preserve"> la bunuri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ianuarie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64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264d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64d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264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264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264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264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264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112f2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15</Words>
  <Characters>3571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Valentina Ursu</dc:creator>
  <dc:description/>
  <dc:language>en-US</dc:language>
  <cp:lastModifiedBy>Valentina Ursu</cp:lastModifiedBy>
  <dcterms:modified xsi:type="dcterms:W3CDTF">2020-11-2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