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lang w:val="ro-RO"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eastAsia="ro-RO" w:bidi="ro-RO"/>
              </w:rPr>
              <w:t>100660100118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0-03-09T08:17:00Z</cp:lastPrinted>
  <dcterms:modified xsi:type="dcterms:W3CDTF">2021-09-30T07:53:00Z</dcterms:modified>
  <cp:revision>6</cp:revision>
  <dc:subject/>
  <dc:title/>
</cp:coreProperties>
</file>