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15"/>
        <w:gridCol w:w="951"/>
        <w:gridCol w:w="1161"/>
        <w:gridCol w:w="750"/>
        <w:gridCol w:w="778"/>
        <w:gridCol w:w="771"/>
        <w:gridCol w:w="706"/>
        <w:gridCol w:w="75"/>
        <w:gridCol w:w="1759"/>
        <w:gridCol w:w="331"/>
        <w:gridCol w:w="774"/>
        <w:gridCol w:w="489"/>
        <w:gridCol w:w="971"/>
        <w:gridCol w:w="18"/>
        <w:gridCol w:w="17"/>
        <w:gridCol w:w="10"/>
      </w:tblGrid>
      <w:tr>
        <w:trPr>
          <w:trHeight w:val="697" w:hRule="atLeast"/>
        </w:trPr>
        <w:tc>
          <w:tcPr>
            <w:tcW w:w="1417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it-IT"/>
              </w:rPr>
              <w:t xml:space="preserve">Piese de schimb pentru parcul auto al </w:t>
            </w:r>
            <w:r>
              <w:rPr>
                <w:bCs/>
                <w:lang w:val="ro-MD"/>
              </w:rPr>
              <w:t>întreprinderii.</w:t>
            </w:r>
            <w:r>
              <w:rPr>
                <w:b/>
                <w:lang w:val="it-IT"/>
              </w:rPr>
              <w:b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300000-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 Piese și accesorii pentru vehicule și pentru motoare de vehicu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La comanda Beneficiarului conform necesităților reale </w:t>
            </w:r>
            <w:r>
              <w:rPr>
                <w:i/>
                <w:sz w:val="16"/>
                <w:szCs w:val="16"/>
                <w:lang w:val="ro-MD" w:eastAsia="ru-RU"/>
              </w:rPr>
              <w:t>în maxim 5 zile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  <w:lang w:val="ro-MD" w:eastAsia="ru-RU"/>
              </w:rPr>
              <w:t xml:space="preserve"> </w:t>
            </w:r>
            <w:r>
              <w:rPr>
                <w:i/>
                <w:sz w:val="16"/>
                <w:szCs w:val="16"/>
                <w:lang w:val="ro-MD" w:eastAsia="ru-RU"/>
              </w:rPr>
              <w:t xml:space="preserve">la adresa str.Calea Basarabiei, 26 (Serviciul Transport și Mecanisme),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în termen de pînă la 90 de zile din data emiterii facturii și documentelor confirmative de executare a contractului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1.(c)Р/к ЗИЛ насос ГУР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.(C)Реле ЗИЛ/ГАЗ/УАЗ генер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.(C)Указатель ГАЗ УАЗ МТЗ т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4.(c)Шланг МАЗ L-1125mm (г-о)от ускор.к торм камер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5.Brat /bieleta suspensie stabiliz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6.Brat /bieleta suspensie stabiliz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7.Brat suspensie ro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.Burduf cauci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.Garnitura pompa vacuu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10.Pinion electromot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.Set bucsi  de ghidaj etrier fra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.Set rulment ro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.Set rulment ro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.Suport ax carda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.Suport suspen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.Suport trape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7.Suport trape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8.Suport trape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9.Аварийный соед.  прямой  8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 xml:space="preserve">20.Адаптер переходник М12/М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1.Амортизато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 xml:space="preserve">22.Амортизато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 xml:space="preserve">23.Амортизато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 xml:space="preserve">24.Амортизато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25.Амортизатор КАМАЗ упора кузов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26.Бак КАМАЗ топливный 250 литров СО го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7.Бачёк омывателя в с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8.Бендекс Г-53 БАТ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29.Бендекс КАМАЗ  Беларус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0.Бендекс МТЗ (Искр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1.Бендикс привод стартера 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32.Болт КАМАЗ башмака М20х1,5х160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 xml:space="preserve">33.Болт Камаз головки бло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34.Болт КАМАЗ кардана+гайка+гровер М16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5.Болт КАМАЗ М14х1,5  карда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36.Болт КАМАЗ М20х1,5-6gх50    кр,реак, шт, н/о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.Болт КАМАЗ М20х1,5-6gх50   кронш. зад подв.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8.Болт М14*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39.Болт М20*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0.Болт М6*20*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1.Болт М8*30(3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42.Болт МАЗ кардана с гай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43.Брызговик КАМАЗ-5511 задн. узкий (фартук) 240x5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44.Брызговик КАМАЗ-5511 задн. узкий (фартук) 240х570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5.Брызговик КАМАЗ-5511 задний мета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46.Буфер КАМАЗ рессоры передней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7.Вал КАМАЗ вилки сцепле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48.Вал КАМАЗ первич.дел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49.Вал КАМАЗ первич.КПП с делителем кор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50.Вал МТЗ вторичный Минск 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51.Вариатор ГАЗ/УАЗ в сборе СЭ107 12В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52.Венец МТЗ маховика (z-14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53.Вентиль колеса (бескамерный) резиновый L-33/D-1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54.Вкладыши Д-144 Н2коренные (Дайд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55.Вкладыши Д-144 Н2шатунные (Дайд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56.Вкладыши Д-144 Р2 коренные (дайд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57.Вкладыши Д-144 Р2шатунные (Дайд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58.Вкладыши КАМАЗ Н коре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59.Вкладыши КАМАЗ Н шату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60.Вкладыши КАМАЗ Р1 шату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61.Вкладыши КАМАЗ Р2 коре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62.Включатель КАМАЗ гидромуфты в сборе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3.Втул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.Втулка КАМАЗ вала вилки сцеп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.Втулка КАМАЗ оси опоры кузова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.Втулка КАМАЗ разжимная кронштейна реак. шта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.Втулка МТЗ направляющая клапа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.Втулка ресс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9.Втулка стабилизато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70.Втулка стабилизато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71.Втулка стабилизато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2.Выключатель КАМАЗ массы 24V Россия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3.Выключятель зажигания ГАЗ/У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74.Габарит боковой желт. прямоугол. 9 LED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75.Гай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76.Гай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7.Гайка КАМАЗ болта кард вала М14*1,5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8.Гайка КАМАЗ колес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9.Гайка КАМАЗ реакт.пальца коро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0.Гайка КАМАЗ реакт.пальца корон. ЕВРО на шарни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1.Гайка КАМАЗ стрем перед рессоры (ГАЗ-53 з\рес)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2.Гайка КАМАЗ шпильки кронштейна балансир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3.Гайка М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4.Гайка 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5.Гайка МВ D-14*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6.Гайка МТЗ пром. вала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7.Гайка+футорка+шпилька+гайка Г-53.ЗИЛ 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8.Герметик серый 85г MA hi-torque 399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89.Гидроаккумуля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0.Гидрораспределитель КАМАЗ  подъема кузова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1.Гидроцилиндр МТЗ рул.упр.Гидроси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2.Гильза-поршень Д-144 5-кан Костро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93.Главный рабочий привода сцеп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94.Главный цилиндр привода сцеп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5.Глушитель ЗИЛ-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6.Глушитель КАМАЗ-5320 Агромет  усиленный выхло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7.Гоф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8.Гровер #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99.Гровер #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0.Гровер КАМАЗ болта кард вала М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1.Гровер КАМАЗ реактивного паль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2.Датчик  давл мас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3.Датчик АБС зад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4.Датчик износа торм-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5.Датчик КАМАЗ ММ-125 торм./лягушка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6.Датчик КАМАЗ МЭ-307 привода спидом.Сама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7.Датчик КАМАЗ/ЗИЛ ВК-403 света з/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8.Датчик МТЗ ДД-20М ук. давления масла н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09.Датчик МТЗ ДУМП-21М уровня топлива н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0.Дворник Winso X-Treme 24/60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1.Дворник Winso X-Treme 26/65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2.Диск Г-3309 сцепления ведомый ЗМЗ (вир-во Прамо)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3.Диск Г-3309 сцепления нажимной (корзина) лепестк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114.Диск Г-53,3307 сцепл.ведом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5.Диск ЗИЛ сцепл.ведомый (Украина.)(усилен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6.Диск ЗИЛ-Бычок сцепл.вед. Россия (5301-160113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7.Диск КАМАЗ нажимной в с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18.Диск КАМАЗ сцепл.ведомый Н.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119.Диск КАМАЗ сцепления промежуточ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0.Диск МТЗ сцеп.ведомый Бобруйск 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1.Диск МТЗ торм н/о с наклад.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2.Диск МТЗ торм с/о с наклад. (Минс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3.Диск МТЗ торм стальной н/о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4.Диск МТЗ торм стальной с/о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5.Заглушка КАМАЗ шатунной шейки коленвала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6.Заглушка МТЗ блока (средняя) (35 м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7.Заклепки 4х9,118шт. КАМАЗ,МАЗ,КРАЗ (4х9, к-кт 90 шт., ЛАТУ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8.Заклепки 8*25 КАМАЗ тормозные (к-т64ш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29.Замок ЗИЛ-130 зажигания Россия (СПБ) металл 3-х ко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0.Зеркало ЗИЛ боковое 300х150  метал. Д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1.Знак КАМАЗ двери заводской 55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2.К-т втулок стартераГАЗ 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3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4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5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6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7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8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39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0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1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2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3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4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5.К-т тормозных колод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6.К-т тормозных колодок(барабан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7.К/т КАМАЗ труб полиам. d 8*6*1мм (гайка,муфта,ниппел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8.Камера КАМАЗ торм. зад с ЭА тип 20 Рославль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49.Катушка заж.114Б ЗИЛ/ГАЗ к/к транзис.(Распр Р13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0.Катушка заж.115Б  ГАЗ/УАЗ к/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1.Катушка заж.116Б  ГАЗ-24-21-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2.Клапан КАМАЗ включения делителя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3.Клапан КАМАЗ ограничения давления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4.Клапан КАМАЗ перепускной ЯЗ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5.Клапан КАМАЗ ускорительный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6.Клапан МТЗ впускной Луга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7.Клапан МТЗ выпуск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8.Клема лег.автомоб свинцовая (2 шт +-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59.Клемма АКБ "Грузовая Б" (к-т2шт) груз. а/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0.Клемма АКБ "Грузовая К" (к-т2шт) груз. а/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1.Клеммы аккумуляторные алюминиево-магниевый сплав, 2 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2.Кнопка Камаз подьема кузова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3.Кожух МТЗ торм. н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4.Колодка Барабан 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5.колодок тормоз. 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6.Кольца Д-144 порш 5- кан  Кострома (4 поршнекомплек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7.Кольца КАМАЗ порш.Кострома (1 поршен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8.Кольцо Г-53 глушителя выхло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69.Кольцо Д-21 стопор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0.Кольцо КАМАЗ г/б масляное головки бл. белое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1.Кольцо КАМАЗ г/б масляное головки бл.зелёное 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2.Кольцо КАМАЗ стопорное пальца порш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3.Кольцо КАМАЗ уплотн труб отв масл ТНВД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174.Кольцо КАМАЗ упорное ГУ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5.Кольцо КАМАЗ упорное диска наж.сцеп.(пята)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6.Кольцо КАМАЗ-ЕВРО водяной рубашки сликон зе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7.Кольцо КАМАЗ/ЗИЛ глушителя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8.Кольцо рез. 035-038-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79.Комутатор Г-53/ЗИЛ 131.3734 (б/к зажигание) СОАТ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0.Корзина ЗИЛ сцепления (лепестков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1.Корзина МТЗ-100 сцепления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2.Коробка КАМАЗ отбора мощности (Украин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3.Корпус термост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4.Кран КАМАЗ 2х секц.тормоза ГТК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5.Кран КАМАЗ авар растормаж /глушилка/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6.Кран КАМАЗ ручного тормоза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7.Кран КАМАЗ слива масл. системы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188.Крестовин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89.Крестовина Г-53, Т-40 кардана (ЧелныЗапчаст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190.Крестовина карданого вал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1.Кронштейн КАМАЗ брызговика задний ле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2.Кронштейн КАМАЗ брызговика задний левый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3.Кронштейн КАМАЗ брызговика задний пра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4.Кронштейн КАМАЗ реакт.штанги передний 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5.Кронштейн стабилиз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6.Крыльчатка КАМАЗ водяного насоса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7.Крышка КАМАЗ вала первичного (флане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8.Крышка ради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199.Кулак КАМАЗ разжим задн правый ЗМ (СМ лев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0.Кулак поворо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1.Лампа Osram P21/5W 12V BAY15d   2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2.Лампа Osram W5W / 12V W2.1x9.5d без ц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3.Лампа XENON D2S 35W P32D-2 OS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4.Лампа авто Osram H3  12v  55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05.Лампа автомобильная H4 12в 60/55w P43t(Румыния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6.Лампа автомобильная H7 12в 55W P45 (Румы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7.Лампа автомобильная P21/5W 12в 2кт (Румы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8.Лампа автомобильная P21/5W 24в 2 кт (Roman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09.Лампа автомобильная R5W 12в 1кт малая  (Roman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0.Лампа автомобильная R5W 24в 1кт малая (Румы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1.Лапки ЗИЛ сцепл. к-т 4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2.Лента вом МТЗ (оригинал) 44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3.Лист ЗИЛ задней рессоры 1-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4.Лист ЗИЛ задней рессоры 2-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5.Лист КАМАЗ N1/2 задней ресс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16.Лист рессор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7.Маслоуловитель КАМАЗ задней ступи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18.Махов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19.Маховик КА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0.Маховик КА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1.Муфта Г-3309 с вилкой в з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2.Муфта Г-53 сцепления в сборе с подшипником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3.Муфта ЗИЛ выжим.подшп.в с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4.Муфта ЗИЛ выжим.подшп.в сборе Рос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5.Муфта КАМАЗ выкл.сцепл.в сборе с подшипником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6.Муфта КАМАЗ опережения впрыски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7.Муфта КАМАЗ синхронизатора зубчат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8.Муфта МТЗ вала силового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29.Муфта сцеп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0.Набор Д-144 полный прокл.и РТИ двиг. REZ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1.Накладка   торм. зад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2.Накладка ЗИЛ торм.зад.Триб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3.Накладка КАМАЗ сцепл сверлен УРАЛА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4.Наконечник КАМАЗ рул тяг в сборе пра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5.Наконечник КАМАЗ рул тяг в сборе правый c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6.Наконечник КАМАЗ рулевой в сборе ле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7.Наконечник КАМАЗ рулевой в сборе левый с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8.Наконечник МТЗ рул.тяги ле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39.Наконечник МТЗ рул.тяги пра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0.Наконечник рул.тяги МТЗ-82 усиленный(лев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1.Наконечник рул.тяги МТЗ-82 усиленный(правы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42.Насос водяно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43.Насос водяно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4.Насос гидроусилителя ру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5.Насос ЗИЛ водяной R/D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6.Насос КАМАЗ водяной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47.Насос КАМАЗ ГУР в cбор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8.Насос КАМАЗ коробки отбора мощ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49.Насос КАМАЗ масл.в сборе с шест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0.Насос КАМАЗ подкачки в сборе ТНН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1.Насос масля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2.Насос НШ-32А-3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3.Насос НШ-32М-3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4.Насос НШ-50М-3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5.Опора амортиз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6.Опора карданрого вала 2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7.Опора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8.Ось КАМАЗ колодки (эксцентрик)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59.Ось КАМАЗ опоры кузова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0.Ось КАМАЗ опоры кузов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61.Отводка МТЗ в сбор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2.Отводка МТЗ в сборе 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3.Палец Д-144 поршне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4.Палец КАМАЗ поршневой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5.Палец КАМАЗ реактив.в с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6.Палец КАМАЗ рул.тяг в с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7.Палец КАМАЗ ушка ресс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8.Пальцы  шаровой верх. с крепеж. 2101-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69.Пальцы  шаровой ниж. 2101-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0.Паронит ПОН-Б-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1.Патрубки Г-53 радиатора 2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2.Патрубки КАМАЗ радиатора 3 шт. Силикон (Motorist)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3.Патрубок КАМАЗ алюм. включателя гидромуфты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4.Патрубок КАМАЗ расширит.бочка угл Ф30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5.Патрубок КАМАЗ-ЕВРО-6520 радиат. верхн силикон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76.Патрубок силикон прямо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7.Патрубок термостата МТ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8.Педаль КАМАЗ газа-тормоза в сборе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79.Переходник МТЗ коллектора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0.Переходник РВД 22*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1.Переходник РВД 32*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2.Переходник угловой 22 с гай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3.Петля КАМАЗ пружины оттяжного рычаг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4.Пика к отб. молот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5.Плунжерная пара КА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6.Подрулевой переключ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7.Подушка дви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8.Подушка КАМАЗ двиг.пер.опоры Оригина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89.Подушка КАМАЗ поддерживающей опоры Эле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90.Подшип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91.Подшип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92.Подшип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93.Подшип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94.Подшип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95.Подшипник 170412 (412NMB) ГПЗ КАМАЗ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96.Подшипник 180205 (6205 2RS) ГПЗ ЗИЛ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97.Подшипник 180214 (6214 2R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298.Подшипник 180502 (62202 2RS) ГПЗ КАМАЗ/ГАЗ/МАЗэлектро.обо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299.Подшипник 180603 (62303 2RS) ГПЗ (UBP) КАМАЗ/ЗИЛ/МАЗ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0.Подшипник 205 (6205) КАМАЗ первич.вала (маховика)МАЗ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1.Подшипник 208 (6208) ГПЗ (КПП МТЗ)ВОМ вод.зад.оп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2.Подшипник 212 (6212) ГПЗ (UBP)МТЗ понижающ. редук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3.Подшипник 217 (6217) ГПЗ (полуось МТЗ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4.Подшипник 25*52*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5.Подшипник 50308/150308 (6308N/6308ZN) МТЗ вал зад.ход.1382 ЗИЛ пром.вал.зад.о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6.Подшипник 592708 ГПЗ КАМАЗ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7.Подшипник 64706 ГПЗ ЗИЛ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8.Подшипник 664913 ГПЗ КПП КА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09.Подшипник 7311 ГПЗ (30311) Т-150,ДТ-75 направл. коле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0.Подшипник 7512 (3221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1.Подшипник 7608 ГПЗ (32308) МТЗ-80 ступица.пер. ступицы ЗИЛ-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2.Подшипник 7610 ГПЗ (32310) МТЗ КПП пер. кол. нар. КАМАЗ ЗИ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3.Подшипник ЗИЛ-130 подвесной в с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4.Подшипник опоры амортиз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15.Подшипник ступиц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16.Подшипник ступиц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7.Полукольца КАМАЗ коленвала СТ (2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8.Полумуфта КАМАЗ  с компенсатором компл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19.Привод стартера МТЗ,ЮМЗ,Т-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20.Пробка КАМАЗ кольцо уплотнит г/б белое БРТ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21.Пробка КАМАЗ кольцо уплотнит г/б зелен силикон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22.Пробка сли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23.Провод КАМАЗ АКБ 1м. включатель массы S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24.Провод КАМАЗ АКБ 3м стартер S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25.Провода ЗИЛ выс.на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26.Прокла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27.Прокла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28.Прокла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29.Проклад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0.Прокладка Д-144/Д-21 коллек.выпускн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1.Прокладка Д-144/Д-21коллек.впускн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2.Прокладка Д-240 (Д-245) г/блока безасбестовая Герм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3.Прокладка Д-240 к/к верх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4.Прокладка Д-240 к/к ниж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5.Прокладка КАМАЗ вод.кол-ра(доми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6.Прокладка КАМАЗ головки блока н/о Балаково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7.Прокладка КАМАЗ клапаной крышки красная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8.Прокладка КАМАЗ коллектора выпускного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39.Прокладка КАМАЗ под фланец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0.Прокладка КАМАЗ поддона Н/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1.Прокладка КАМАЗ регулир КПП тонк. 0.1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2.Прокладка КАМАЗ регулир.КПП толст. 0,4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3.Прокладка КАМАЗ-ЕВРО г. б. синяя метал (ФАРТИ)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4.Прокладка КАМАЗ-ЕВРО клапаной крышки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5.Прокладка подд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6.Прокладка поддона 71-34037-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7.Пружина Г-53 выжим.подши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8.Пружина КАМАЗ муфты сцепл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49.Пружина КАМАЗ оттяжная ПГУ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0.Пружина КАМАЗ оттяжного рычага сцепления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51.Пыль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2.Пыльник аммортиз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53.Пыльник грана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4.Р/к Г-53 помпы с вал. подшип. и крыльчат.Рус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5.Р/к ЗИЛ карбюратора К-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6.Р/к ЗИЛ помпы +вал+2 подшип + крыл. Алья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7.Р/к ЗИЛ помпы +вал+2 подшип Алья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8.Р/к КАМАЗ водяного насоса вал+подш Эле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59.Р/к КАМАЗ выкл.гидромуфты пол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0.Р/к КАМАЗ глав.цилин.сцепления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1.Р/к КАМАЗ ГУРа КАМРТИ (GR31984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2.Р/к КАМАЗ камеры торм  ЭА тип-20 КАМРТИ 10 П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3.Р/к КАМАЗ клапана включ.делителя+050 клап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4.Р/к КАМАЗ кулисы СТАЛ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5.Р/к КАМАЗ паран прокл. двиг 27 поз.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6.Р/к КАМАЗ ПГУ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7.Р/к КАМАЗ прокл КПП с делит(16 поз.)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68.Р/к КАМАЗ прокладок  г/б РТИ 3 поз КАМРТИ (GR330767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69.Р/к КАМАЗ сальников КПП к-т. 2шт. КАМР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0.Р/к КАМАЗ системы охлажд.фторсиликон (КАМРТИ/Строймаш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1.Р/к КАМАЗ уплотнений форсунок (2 поз.)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2.Р/к КАМАЗ фильтра масл. 2поз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3.Р/к КАМАЗ фильтра топл. 3поз. КАМР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4.Р/к МТЗ вод.нас. SP/1341 (грибок) сталь Д-260 Алья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5.Р/к МТЗ вод.нас. н/о уплот. SP/1341+РТИ+шайба Д-245 Альян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6.Р/к МТЗ прокладок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7.Р/к СМД-18/22 прокладок двига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8.Р/к ТННД малый 5по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79.Р/к тормозных колодок (пружин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0.Р/к цилиндра ГУР МАЗ +Ш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1.Распределитель ЗИЛ-130 зажиг.бесконтак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2.Распределитель ЗИЛ-130 зажиг.контак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3.Распылитель Д-144/21 Т-40/25 АЗП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4.Распылитель КАМАЗ Ярослав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85.Расширительный бачо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6.Расширительный бачок 2140019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7.РВД 06 S17 L-0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8.РВД 06 S17 L-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89.РВД 10 S22 L-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0.РВД 10 S22 L-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1.РВД 10 S22 L-1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2.РВД 10 S22 L-1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3.РВД 10 S22 L-2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4.РВД 12 S24 L-1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5.РВД 12 S27 L-0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6.Регулятор генер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397.Регулятор КАМАЗ давл.возд. Рослав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98.Резец цеп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399.Рел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0.Реле ГАЗ-53 втягивающее стартера БАТ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1.Реле ГАЗ/УАЗ/ЗИЛ поворота желез. РС-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2.Реле ЗИЛ/УАЗ/МТЗ  РС-502 выкл. стартера  12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3.Реле КАМАЗ стартера РС-530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04.Реле МАЗ втягивающее старте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5.Реле ММЗ  втягивающее Д-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6.Рем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7.Рем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8.Рем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09.Рем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0.Ремень 19х12,5-1220 СК-5/Нива Эфект  Россия Ярослав. Б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1.Ремень А 1250 МТЗ  BASIS (EXCEL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2.Ремень А 1280 BASIS (EXCEL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3.Ремень В(Б) 1110 BASIS (EXCEL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4.Ремень В(Б) 1250 BASIS (EXCEL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5.Ремень В(Б) 950 BASIS (EXCELLE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6.Рессивер КА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7.Розетка TSV125 32A 3P+PE+N 380V (на креп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18.Ролик натяж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19.Ролик натяжно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20.Рукав маслобензостойкий н-вс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1.Рукав пожарный D-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22.Рулевой наконеч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23.Рулевой наконеч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4.Рычаг КАМАЗ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5.Рычаг КАМАЗ регул зад.прав.8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6.Рычаг кулисы КП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7.Рычаг МТЗ отжимной в сборе с/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8.Саль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29.Саль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0.Саль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31.Саль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32.Сальни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3.Сальник  в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4.Сальник  ЗИЛ 5301 задней ступ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5.Сальник 100х125х12-2,2 задний коленвала МТ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6.Сальник 120*150х12-2,2 КАМАЗ Евро зад.ступи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7.Сальник 20*42 КАМАЗ привода ТНВД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8.Сальник 38х62х10-2,2  МТ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39.Сальник 80х105х10-2,2 МТЗ ЗМ.СМД колен.пер.МОСК колен.з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0.Сальник вторичинрго в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41.Сальник ЗИЛ передний ступиц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42.Сальник ЗИЛ-130 передний ступицы 112х13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3.Сальник КАМАЗ 100*125 гидромуфты 166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4.Сальник КАМАЗ 105*130 160 кол-вала зад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5.Сальник КАМАЗ 176 зад.мост 70*92 Балако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6.Сальник КАМАЗ 180 моста заднего 70*92 Балако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7.Сальник КАМАЗ 186 вала гидромуфты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8.Сальники клапанов КАМАЗ КАМРТИ 8 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49.Сальники клапанов КАМАЗ СТРОЙМАШ зелен. 8 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0.Сальники клапанов МТЗ к-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1.Свеча зажигания  N19 BRISK (ЗИЛ)  кор.юб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2.Свеча нак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3.Сигнал КАМАЗ звуковой 24V (2ш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4.Синхронизатор КАМАЗ 4-5 пер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5.Синхронизатор КАМАЗ дел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6.Соединитель аварийный метал. (наружн. резьба) M12x1.25 d-12 трубки ПВХ &lt;ДК&gt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7.Соединитель аварийный редукция 12x8 пласт. (RIDE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58.Стартер ГАЗ 5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59.Стартер КАМАЗ-Евро-0,1 с редуктором 24В 8,1 КВТ (Juban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0.Стекло МАЗ ветров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1.Стекло фонарь задний 7 секц.MERC рифле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2.Стопор рез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63.Стремян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4.Стяжка груза, 3t. 50mm.x6m.(0.5+5.5) пластик. Руч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65.Стяжка груза, 3t. 50mm.x8m.(0.5+7.5) пластик. руч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6.Супорт тормоза VAG-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7.Сухарь КАМАЗ вилки включ. 2-3 и делителя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8.Топливопод.насос 3900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69.Топливопровод МТЗ L=1400 мм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0.Топливопровод МТЗ L=205 мм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1.Топливопровод МТЗ L=365 мм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2.Топливопровод МТЗ L=455 мм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3.Топливопровод МТЗ L=700 мм 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74.Топливопровод топл. баков МТЗ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75.Тормозной дис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76.Тормозной диск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7.ТРВД 12 S22 L-1450 уси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8.ТРВД 12 S24 L-1050 угол 90 уси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79.ТРВД 16 S32 L-0650 уси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0.ТРВД 16 S32 L-0850 уси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1.Тройник КАМАЗ ввертный М10х10х10х1-33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2.Тройник КАМАЗ проходной М14х14х10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3.Трос МТЗ глушилки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4.Трос привода спидометра Г-53/МТЗ L-14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5.Трос ручного тормо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6.Трос ручного тормо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7.Труба КАМАЗ глуш.приемн.зад.правая 480мм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8.Труба КАМАЗ глуш.приемн.правая L=1060мм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89.Труба КАМАЗ соеденит. водяных колекторов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0.Трубка КАМАЗ промежуточная сцепления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1.Трубка КАМАЗ топлив.отводящая в сборе дли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2.Трубка КАМАЗ топлив.отводящая в сборе длиная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3.Трубка полиамидная тормозная D=8мм.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4.Трубки КАМАЗ дренажные 2 шт резиновые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5.Трубопровод топливных баков МТ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6.Тяга КАМАЗ рулевая продольная (короткая) в сборе С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7.Тяга кули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498.Тяга рулевая продоль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499.Угольник КАМАЗ ввертный М10х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0.Угольник КАМАЗ ввертный М16,М20х1,5-45х28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1.Угольник КАМАЗ М14хМ10 конус (эл.пн.клап и ручник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2.Упор КАМАЗ в сборе переключения делителя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3.Упор МТЗ (кольцо вала промежуточно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4.Усилитель Г-53 торм.вакуу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5.Усилитель пневмотич. с гл.цилиндр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6.Ушко КАМАЗ-5320,65115 рессоры перед в сборе (пласт вту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7.Фара ГАЗ/ЗИЛ круглая в сборе ФГ-122 (металл)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8.Фара робочая LED 24W/30* 12-24 V квадрат.широкий лу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09.Фиксатор резьбы AXXIS синий (удаляемый) 10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10.Фильтр влагоотделителя WAB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11.фильтр воз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12.фильтр воз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13.фильтр воз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14.фильтр возд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15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16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17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18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19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0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1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2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3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4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5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6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7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8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29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0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1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2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3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4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5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6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7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8.фильтр воздуш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39.Фильтр Г-53/3307 масл  Электрома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40.фильтр гидравлическ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1.Фильтр КАМАЗ воздушный (Невск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2.Фильтр КАМАЗ воздушный (Электромаш) Уси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3.Фильтр КАМАЗ масляный  Электрома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4.Фильтр КАМАЗ масляный (Ливн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5.Фильтр КАМАЗ осушителя  влагомаслоотдел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6.Фильтр КАМАЗ топливный мет. (Электромаш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7.Фильтр КАМАЗ-ЕВРО масляный (бумаг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8.Фильтр КАМАЗ-ЕВРО масляный (нит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49.Фильтр КАМАЗ-ЕВРО-2 воздушный  наружн.выс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0.Фильтр КАМАЗ-ЕВРО-2 воздушный (LUXE) наруж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1.Фильтр КАМАЗ-ЕВРО-2 воздушный (ЛИВНЫ) внут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2.Фильтр КАМАЗ-ЕВРО-2/3 воздушный (Двойной+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3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4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5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6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7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8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59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60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61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62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63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64.фильтр масле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65.Фильтр масля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66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67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68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69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0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1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2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3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4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5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6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7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8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79.Фильтр маслян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80.Фильтр МТЗ (Д-243,245) топливный мет. н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81.Фильтр МТЗ топливный ме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2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3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4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5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6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7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8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89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90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91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92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93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94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595.фильтр сало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96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97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98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599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0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1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2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3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4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5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6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7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8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09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0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1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2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3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4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5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6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7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8.фильтр топле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19.Фланец НШ-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0.Фонарь задний 7 секц. прав риф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1.Фонарь задний 7 секц. с бок. габ. лев. с подсв. 30° L=18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2.Фонарь КАМАЗ  ПФ-130-Б желт/бел желез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3.Фонарь КАМАЗ задн лев ФП-130-В-Г с подсвет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4.Фонарь передний КА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5.Форсунка МТЗ Д240/2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6.Хомут 50-70 нерж. 12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7.Хомут гальван золот  17*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8.Хомут гальван золот  80*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29.Хомут пластиковый 2.5х200мм. белый 100шт./уп. &lt;ДК&gt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0.Центральный выключатель система сцеплен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1.Цилиндр Г-53 тормозной зад. 38мм Д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2.Цилиндр Г-53 тормозной передн. 35мм KE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3.Цилиндр Г-53 тормозной передн. 35мм Д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4.Цилиндр ГАЗ-3307 сцепления глав ЗМЗ/KE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5.Цилиндр главный торм. однобачк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6.Цилиндр КАМАЗ выключения подачи топлива (глушилк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7.Цилиндр КАМАЗ сцеп.глав.в сборе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8.Цилиндр тормоз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39.Цилиндр тормоз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0.Цилиндр тормозной лев.ЗИЛ 5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1.Цилиндр тормозной прав..ЗИЛ 5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2.Цилиндр усиления сцепления 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3.ч Регулятор КАМАЗ давл.возд. Рослав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4.Чека КАМАЗ оси колодки тормоз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5.Шайба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46.Шайба КАМАЗ упор.1п.втор.в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47.Шайба мед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48.Шайба медная D-1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49.Шайба медная D-1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0.Шарнир КАМАЗ реак.штанги  с крыш.и гайк.Эле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1.Шаровая оп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2.Шаровая оп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3.Шатун КАМАЗ в сбор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4.Шатун Т-40 Д-144 двига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5.Шестерня КАМАЗ 050 делителя н/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6.Шестерня МТЗ 1п.з/х  1212 z=17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7.Шестерня МТЗ 3п.1045 z=21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8.Шестерня МТЗ 4-5 перед  1048 z=24/27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59.Шестерня МТЗ 5п.и з/х 1218 z=19/38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0.Шестерня МТЗ вала сил.1031 Минск Z=30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1.Шкив коленв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2.Шланг  ГУР ЗИ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3.Шланг 100 Б-1 (бензин-масло)всас.с текстил. каркасом армированный 4 м.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4.Шланг 100 Б-2 (бензин-масло)всас.с текстил. каркасом армированный 4 м.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5.Шланг 100 всасыв с текстил. каркасом армированный 4 м.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6.Шланг 16х25-1.6 нап.с нит.усил.неар..РОССИЯ/Белая Це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7.Шланг 22х30.5-0.62 напор.с нит.усилен.неармирован .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8.Шланг 25х35-1.6 нап.с нит.усил.неарм РОССИЯ/Белая Це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69.Шланг 32х43-1,6 напор.с нит.усилен.неармирован .РОССИЯ/Белая Це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0.Шланг 8х15-0.63 нап.с нит.усил.неарм .РОССИЯ/Белая Це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1.Шланг III-9-2.0-ХЛ кислородный .РОССИЯ/Белая Це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2.Шланг V-1-100  армированный 8 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3.Шланг воздушный спиральный M22 Крас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4.Шланг КАМАЗ МОД соединит.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5.Шланг КАМАЗ смазки муфты сцепления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6.Шланг КАМАЗ соединительный подкапотный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77.Шланг КАМАЗ тормозной Росс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78.Шланг КАМАЗ тормозной Россия 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79.Шланг КАМАЗ-ЕВРО торм, гиб.в оплетке (гайка-гайка)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0.Шланг МАЗ L 715 мм (Г-Г) тормозной  централь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1.Шланг МБС н/всас  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2.Шланг МТЗ щитка приборов Ми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3.Шланг отвода топлива МА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4.Шпил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5.Шпил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6.Шпилька головки бл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7.Шпилька ЗИЛ зад колеса л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8.Шпилька КАМАЗ колес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89.Штанга КАМАЗ реак с шарнирами на старые КАМА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0.Штифт МТЗ 8х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91.Штуцер КАМАЗ М10 ввертно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2.Штуцер КАМАЗ М10х10 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3.Щетка стартера МТЗ 24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4.Щеткодержатель КАМАЗ генер.в сборе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5.Эксцентрик Г-53 тормо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6.Эл-т фильтра масл Д-245/243 МТЗ Н/О мет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97.Электропневмоклапан КАМАЗ НЧ С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698.Элемент КАМАЗ фильтра груб. очист. топлива Н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699.Элемент КАМАЗ-ЕВРО фил.топ.груб.оч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700.Элемент систем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2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Linenumber">
    <w:name w:val="line number"/>
    <w:basedOn w:val="DefaultParagraphFont"/>
    <w:uiPriority w:val="99"/>
    <w:semiHidden/>
    <w:unhideWhenUsed/>
    <w:qFormat/>
    <w:rsid w:val="0072127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127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127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3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12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2127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36</Pages>
  <Words>5812</Words>
  <Characters>33130</Characters>
  <CharactersWithSpaces>3886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4:00Z</dcterms:created>
  <dc:creator>Zlii Ina</dc:creator>
  <dc:description/>
  <dc:language>en-US</dc:language>
  <cp:lastModifiedBy>Onoi Victoria</cp:lastModifiedBy>
  <cp:lastPrinted>2022-07-20T08:56:00Z</cp:lastPrinted>
  <dcterms:modified xsi:type="dcterms:W3CDTF">2022-07-25T10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