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882"/>
              <w:gridCol w:w="306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Remorca bascula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 zil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94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Andrei Oala</cp:lastModifiedBy>
  <dcterms:modified xsi:type="dcterms:W3CDTF">2023-09-22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