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397531330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xml:space="preserve">ocds-b3wdp1-MD-1639753133076 </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2-21T09:14:00Z</dcterms:modified>
  <cp:revision>16</cp:revision>
  <dc:subject/>
  <dc:title/>
</cp:coreProperties>
</file>