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  <w:bookmarkStart w:id="0" w:name="_GoBack"/>
      <w:bookmarkStart w:id="1" w:name="_GoBack"/>
      <w:bookmarkEnd w:id="1"/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Bandă adezivă cu logotip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841"/>
        <w:gridCol w:w="1558"/>
        <w:gridCol w:w="1986"/>
        <w:gridCol w:w="4252"/>
        <w:gridCol w:w="2409"/>
        <w:gridCol w:w="1381"/>
      </w:tblGrid>
      <w:tr>
        <w:trPr>
          <w:tblHeader w:val="true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42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42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1 - Role – termo 57 mm (21 m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Hârtie termo densitatea - 48g/m2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Lățimea - 57 mm lungimea - 21 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Bucșa plastic - d = 14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Ambalaj - cut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2 - Role - termo 37,2 mm (21 m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Hârtie termo densitatea - 48g/m2 </w:t>
            </w:r>
          </w:p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Lățimea - 37,2 mm lungimea - 21 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Bucșa plastic - d = 14 m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Ambalaj - cut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3 - Role - termo 28+28 mm (21 m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Hârtie termo 2 rul/comp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Densitatea - 48g/m2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Lățimea – 28 + 28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Lungimea - 21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Bucșa plastic - d = 14 m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Ambalaj - cut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4 - Role - termo 80 mm (40m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Hârtie termo densitatea - 48g/m2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Lățimea - 80 mm lungimea - 40 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Bucșa plastic - d = 14 m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Ambalaj - cut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un 5-Role – termo 35+20 mm (18 m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Hârtie termo 2 rul/comp densitatea - 48g/m2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Lățimea – 35+20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Lungimea - 18 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 xml:space="preserve">Bucșa plastic - d = 14 mm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Ambalaj - cuti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2833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35</Words>
  <Characters>1368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2-06T13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