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 cu apa a masivului locativ in s. Purcari,    r-nul Stefan Vod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 general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e pentru cab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лишн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Lucrari de terasamente pentru priza de pami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(17130,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Cablu (aerian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0-00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aluminiu, diametru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0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i "CФ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1-0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ectoare ovale "COAC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hidroascensoare, capacitate de ridicare 12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СИП2-1 3x50+ 1x54,6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-1 3x50+ 1x54,6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Pilon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9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consistenta "Ж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lon CB-9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on CB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lon CB 1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on CB 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PT1871/F4/100k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 (Предохранитель) mo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5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conector, tensiune pina la 10 kV, curent pina la 600 А  (Предохранитель-выключатель- разъединитель серии ПВР) mo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9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pat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Echipament electri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900x600x500 (BZUM TH-02-100- 11) mo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Cab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СИП2-1 3x50+ 1x54,6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-1 3x50+ 1x54,6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ransee executate fara acoperiri, masa 1 m,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ЛПВБбШп 4x50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ЛПВБбШп 4x50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ЛПВБбШп 5xl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ЛПВБбШп 5x16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rami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Accesorii liniei electrice aer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a pe stilpi montati, unilaterala, de tramvai si troleibuz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CA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CA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нкерный зажим PA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нкерный зажим PA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калывающий зажим P2x9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калывающий зажим P2x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межуточные зажимы с кронштейном ES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межуточные зажимы с кронштейном ES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 stil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ента из нерж.стали F20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ента из нерж.стали F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крепа для крепления лент А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крепа для крепления лент А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ный ремешок C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5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r supratensiune neliniar, tensiune 220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bumbac aspra art. 6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raziva de slef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5. za de pami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rotund, diametru 8 mm (D6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16 mm  (Otel zincat rotund D20 mm lbuc=3m), (K otel=1.5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12 mm (Otel rotund D20 mm, Kotel=2.78) (50-11*3,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cornier, dimensiuni 5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 mm (25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  (50x5 mm Kotel=1.5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6. Material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с крышкой 60x40x2,5 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с крышкой 60x40x2,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PT1871/F4/100k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едохранитель ППН-33/32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едохранитель ППН-33/3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едохранитель-выключатель- разъединитель серии ПВР-3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едохранитель-выключатель-разъединитель серии ПВР-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Echipament electri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din metal BZLM-TF-02-100-11 Щит учета навесной, IP 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in metal BZLM-TF-02-100-1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учета навесной, IP 54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-разъеденитель BP32- 31/3P/1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-разъеденитель BP32- 31/3P/10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 л ь авто м ати чес к и й трехполюсный ВА47-29 ЗР В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 л ь авто м ати чес к и й трехполюсный ВА47-29 ЗР В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ь импульсных перенапряжений ОПС1-В 4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ь импульсных перенапряжений ОПС1-В 4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 electronic Счетчик электрический ZMG 310 CR: 380/220В; 5...100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or electronic Счетчик электрический ZMG 310 CR: 380/220В; 5...1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Accesorii  a liniei electrice aer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atator de supratensiuni Ограничитель перенапряжений LVA-440-C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matator de supratensiuni Ограничитель перенапряжений LVA-440-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1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715cc"/>
    <w:rPr/>
  </w:style>
  <w:style w:type="character" w:styleId="Style15" w:customStyle="1">
    <w:name w:val="Основной текст Знак"/>
    <w:basedOn w:val="DefaultParagraphFont"/>
    <w:uiPriority w:val="99"/>
    <w:qFormat/>
    <w:rsid w:val="005715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715cc"/>
    <w:rPr>
      <w:rFonts w:ascii="Arial" w:hAnsi="Arial" w:eastAsia="Times New Roman" w:cs="Arial"/>
      <w:sz w:val="20"/>
      <w:szCs w:val="20"/>
      <w:lang w:eastAsia="ar-SA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715cc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715cc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5715cc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5715cc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618</Words>
  <Characters>20627</Characters>
  <CharactersWithSpaces>2419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5:00Z</dcterms:created>
  <dc:creator>User</dc:creator>
  <dc:description/>
  <dc:language>en-US</dc:language>
  <cp:lastModifiedBy>User</cp:lastModifiedBy>
  <dcterms:modified xsi:type="dcterms:W3CDTF">2023-10-0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